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傳播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Commun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瓊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L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L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傳播課程在於訓練學生如何以策略性思考、設計思考以及創意思考方法，想出好策略、好創意、好設計、並能製播出具專業水平的數位傳播內容。課程將透過各思考的技術與方法以及啟發性案例的討論，讓學生構思出具創意、設計與策略之數位傳播內容，以吸引閱聽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媒體素養與媒介策略溝通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新聞編採與播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媒體素養與媒介策略溝通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專業倫理與社會責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溝通管理與訊息設計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溝通管理與訊息設計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專案團隊精神及職權分工的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領導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了解專案團隊精神及職權分工的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影像創作與專案規劃的能力之養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影像創作與專案規劃的能力之養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行銷與廣告企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重點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習與應用策略思考、創意思考、設計思考的方法與技術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各傳播媒體的實務操作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跨媒體的實務應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設計出具策略、創意與設計力的數位傳播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媒體素養與媒介策略溝通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媒體素養與媒介策略溝通的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溝通管理與訊息設計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溝通管理與訊息設計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專案團隊精神及職權分工的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專案團隊精神及職權分工的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影像創作與專案規劃的能力之養成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影像創作與專案規劃的能力之養成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7:00Z</dcterms:created>
  <dc:creator>黃瓊儀 </dc:creator>
  <dc:description/>
  <cp:keywords>南臺課程大綱 黃瓊儀 </cp:keywords>
  <dc:language>en-US</dc:language>
  <cp:lastModifiedBy>alexhong</cp:lastModifiedBy>
  <dcterms:modified xsi:type="dcterms:W3CDTF">2018-03-02T06:47:00Z</dcterms:modified>
  <cp:revision>2</cp:revision>
  <dc:subject>南臺課程</dc:subject>
  <dc:title>策略傳播</dc:title>
</cp:coreProperties>
</file>