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成功專案管理之因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專案規劃與管理或組織與企業內其他活動或組織間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專案規劃與管理造成正面或負面影響的社會以及環境因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專案規劃與管理所需考量之原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成功專案管理之因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專案規劃與管理或組織與企業內其他活動或組織間的關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專案規劃與管理造成正面或負面影響的社會以及環境因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專案規劃與管理所需考量之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領導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案管理課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案管理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案管理的過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案整合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專案範圍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專案時間與成本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專案品質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專案風險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專案人力資源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專案溝通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ject Management Processes</w:t>
            </w:r>
          </w:p>
          <w:p>
            <w:pPr>
              <w:pStyle w:val="Normal"/>
              <w:rPr/>
            </w:pPr>
            <w:r>
              <w:rPr/>
              <w:t>2.Project Integration Management</w:t>
            </w:r>
          </w:p>
          <w:p>
            <w:pPr>
              <w:pStyle w:val="Normal"/>
              <w:rPr/>
            </w:pPr>
            <w:r>
              <w:rPr/>
              <w:t>3.Project Scope Management</w:t>
            </w:r>
          </w:p>
          <w:p>
            <w:pPr>
              <w:pStyle w:val="Normal"/>
              <w:rPr/>
            </w:pPr>
            <w:r>
              <w:rPr/>
              <w:t>4.Project Time &amp; Cost Management</w:t>
            </w:r>
          </w:p>
          <w:p>
            <w:pPr>
              <w:pStyle w:val="Normal"/>
              <w:rPr/>
            </w:pPr>
            <w:r>
              <w:rPr/>
              <w:t>5.Project Quality Management</w:t>
            </w:r>
          </w:p>
          <w:p>
            <w:pPr>
              <w:pStyle w:val="Normal"/>
              <w:rPr/>
            </w:pPr>
            <w:r>
              <w:rPr/>
              <w:t>6.Project Risk Management</w:t>
            </w:r>
          </w:p>
          <w:p>
            <w:pPr>
              <w:pStyle w:val="Normal"/>
              <w:rPr/>
            </w:pPr>
            <w:r>
              <w:rPr/>
              <w:t>7.Project Human Resource Management</w:t>
            </w:r>
          </w:p>
          <w:p>
            <w:pPr>
              <w:pStyle w:val="Normal"/>
              <w:rPr/>
            </w:pPr>
            <w:r>
              <w:rPr/>
              <w:t xml:space="preserve">8.Project Communication Manage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導階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於三下以及暑假期間組成學生團隊、學生參與創作組及策展組以討論作品初步構想與畢業展策展企劃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第一階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四上開學後，複習必要之創作知識與技術，以集體課程進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第二階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四上</w:t>
            </w:r>
            <w:r>
              <w:rPr/>
              <w:t>-</w:t>
            </w:r>
            <w:r>
              <w:rPr/>
              <w:t>依作品類型與策展設計分組進行『作品賞析與互評工作坊』；團隊與指導老師反覆討論作品內涵，</w:t>
            </w:r>
            <w:r>
              <w:rPr>
                <w:rFonts w:eastAsia="Times New Roman"/>
              </w:rPr>
              <w:t xml:space="preserve"> </w:t>
            </w:r>
            <w:r>
              <w:rPr/>
              <w:t>以利進度與執行品質加以監督與指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第三階段</w:t>
            </w:r>
          </w:p>
          <w:p>
            <w:pPr>
              <w:pStyle w:val="Normal"/>
              <w:rPr/>
            </w:pPr>
            <w:r>
              <w:rPr/>
              <w:t>四上末與四下初對於不同的創作，由業界師資評審、提供修正之建議；提供技術實踐之協助以及讓學生有逐步完善之機會、在四下初完成畢業專題作品，預備展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第四階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四下末</w:t>
            </w:r>
            <w:r>
              <w:rPr/>
              <w:t>-</w:t>
            </w:r>
            <w:r>
              <w:rPr/>
              <w:t>執行策展規劃，舉辦對外展演與海外交流，從媒體宣傳、社群媒體行銷、整合行銷傳播、行政、財務、展場規畫、對外交流到團隊執行各面向，完成組織協調、贊助募款、行銷推廣與跨領域整合設計實務能力的培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/26-4/12 </w:t>
            </w:r>
            <w:r>
              <w:rPr/>
              <w:t>四下預備期</w:t>
            </w:r>
            <w:r>
              <w:rPr/>
              <w:t>-</w:t>
            </w:r>
            <w:r>
              <w:rPr/>
              <w:t>宣傳期</w:t>
            </w:r>
          </w:p>
          <w:p>
            <w:pPr>
              <w:pStyle w:val="Normal"/>
              <w:rPr/>
            </w:pPr>
            <w:r>
              <w:rPr/>
              <w:t>4/13-4/15</w:t>
            </w:r>
            <w:r>
              <w:rPr/>
              <w:t>校外展</w:t>
            </w:r>
          </w:p>
          <w:p>
            <w:pPr>
              <w:pStyle w:val="Normal"/>
              <w:rPr/>
            </w:pPr>
            <w:r>
              <w:rPr/>
              <w:t>4/16-4/20</w:t>
            </w:r>
            <w:r>
              <w:rPr/>
              <w:t>校內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/27-5/6 </w:t>
            </w:r>
            <w:r>
              <w:rPr/>
              <w:t>青春設計展</w:t>
            </w:r>
          </w:p>
          <w:p>
            <w:pPr>
              <w:pStyle w:val="Normal"/>
              <w:rPr/>
            </w:pPr>
            <w:r>
              <w:rPr/>
              <w:t xml:space="preserve">5/16-5/18 </w:t>
            </w:r>
            <w:r>
              <w:rPr/>
              <w:t>放視大賞</w:t>
            </w:r>
          </w:p>
          <w:p>
            <w:pPr>
              <w:pStyle w:val="Normal"/>
              <w:rPr/>
            </w:pPr>
            <w:r>
              <w:rPr/>
              <w:t xml:space="preserve">5/25-5/28 </w:t>
            </w:r>
            <w:r>
              <w:rPr/>
              <w:t>新一代設計展</w:t>
            </w:r>
          </w:p>
          <w:p>
            <w:pPr>
              <w:pStyle w:val="Normal"/>
              <w:rPr/>
            </w:pPr>
            <w:r>
              <w:rPr/>
              <w:t xml:space="preserve">6/6 </w:t>
            </w:r>
            <w:r>
              <w:rPr/>
              <w:t>繳交畢業專題</w:t>
            </w:r>
            <w:r>
              <w:rPr/>
              <w:t>-</w:t>
            </w:r>
            <w:r>
              <w:rPr/>
              <w:t>所有相關結案報告、作品等資料</w:t>
            </w:r>
          </w:p>
          <w:p>
            <w:pPr>
              <w:pStyle w:val="Normal"/>
              <w:rPr/>
            </w:pPr>
            <w:r>
              <w:rPr/>
              <w:t xml:space="preserve">6/16 </w:t>
            </w:r>
            <w:r>
              <w:rPr/>
              <w:t>畢業典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成功專案管理之因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瞭解專案規劃與管理或組織與企業內其他活動或組織間的關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瞭解專案規劃與管理造成正面或負面影響的社會以及環境因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專案規劃與管理所需考量之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畢業製作與微電影創作</w:t>
            </w:r>
          </w:p>
          <w:p>
            <w:pPr>
              <w:pStyle w:val="Normal"/>
              <w:rPr/>
            </w:pPr>
            <w:r>
              <w:rPr/>
              <w:t>作者：李昱宏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1183008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7:00Z</dcterms:created>
  <dc:creator>梁丹青 </dc:creator>
  <dc:description/>
  <cp:keywords>南臺課程大綱 梁丹青 </cp:keywords>
  <dc:language>en-US</dc:language>
  <cp:lastModifiedBy>alexhong</cp:lastModifiedBy>
  <dcterms:modified xsi:type="dcterms:W3CDTF">2018-03-02T06:47:00Z</dcterms:modified>
  <cp:revision>2</cp:revision>
  <dc:subject>南臺課程</dc:subject>
  <dc:title>專案管理(二)</dc:title>
</cp:coreProperties>
</file>