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20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Programm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炳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L4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L4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L4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QC-MySQ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資料庫的基本概念</w:t>
            </w:r>
            <w:r>
              <w:rPr/>
              <w:t>,</w:t>
            </w:r>
            <w:r>
              <w:rPr/>
              <w:t>設計技巧及資料庫系統的建置。利用</w:t>
            </w:r>
            <w:r>
              <w:rPr/>
              <w:t>Dreamweaver</w:t>
            </w:r>
            <w:r>
              <w:rPr/>
              <w:t>及</w:t>
            </w:r>
            <w:r>
              <w:rPr/>
              <w:t>PHP</w:t>
            </w:r>
            <w:r>
              <w:rPr/>
              <w:t>程式語言存取</w:t>
            </w:r>
            <w:r>
              <w:rPr/>
              <w:t>MySQL</w:t>
            </w:r>
            <w:r>
              <w:rPr/>
              <w:t>資料庫</w:t>
            </w:r>
            <w:r>
              <w:rPr/>
              <w:t>,</w:t>
            </w:r>
            <w:r>
              <w:rPr/>
              <w:t>搭配資料庫系統範例介紹</w:t>
            </w:r>
            <w:r>
              <w:rPr/>
              <w:t>,</w:t>
            </w:r>
            <w:r>
              <w:rPr/>
              <w:t>了解資料庫建置技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態網頁程式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資料庫的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問題發現與解決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置資料庫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多媒體設計與管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置一個具有資料庫之網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多媒體設計與管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以分組方式進行完成資料庫系統之建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團隊合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加強程式語言與資料庫的連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文獻閱讀與處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資料庫系統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料庫設計</w:t>
            </w:r>
          </w:p>
          <w:p>
            <w:pPr>
              <w:pStyle w:val="Normal"/>
              <w:rPr/>
            </w:pPr>
            <w:r>
              <w:rPr/>
              <w:t>3.SQL</w:t>
            </w:r>
            <w:r>
              <w:rPr/>
              <w:t>語法</w:t>
            </w:r>
          </w:p>
          <w:p>
            <w:pPr>
              <w:pStyle w:val="Normal"/>
              <w:rPr/>
            </w:pPr>
            <w:r>
              <w:rPr/>
              <w:t>4.MySQL</w:t>
            </w:r>
            <w:r>
              <w:rPr/>
              <w:t>資料庫與</w:t>
            </w:r>
            <w:r>
              <w:rPr/>
              <w:t>phpMyadmin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存取</w:t>
            </w:r>
            <w:r>
              <w:rPr/>
              <w:t>MySQL</w:t>
            </w:r>
            <w:r>
              <w:rPr/>
              <w:t>資料庫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資料庫系統實作</w:t>
            </w:r>
            <w:r>
              <w:rPr/>
              <w:t>,</w:t>
            </w:r>
            <w:r>
              <w:rPr/>
              <w:t>包括會員系統、新聞公告系統、線上票選、討論區系統、網路相簿、部落格、</w:t>
            </w:r>
            <w:r>
              <w:rPr/>
              <w:t>RSS</w:t>
            </w:r>
            <w:r>
              <w:rPr/>
              <w:t>系統、與線上購物系統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database system</w:t>
            </w:r>
          </w:p>
          <w:p>
            <w:pPr>
              <w:pStyle w:val="Normal"/>
              <w:rPr/>
            </w:pPr>
            <w:r>
              <w:rPr/>
              <w:t>2.The design of database</w:t>
            </w:r>
          </w:p>
          <w:p>
            <w:pPr>
              <w:pStyle w:val="Normal"/>
              <w:rPr/>
            </w:pPr>
            <w:r>
              <w:rPr/>
              <w:t>3.Structured query language</w:t>
            </w:r>
          </w:p>
          <w:p>
            <w:pPr>
              <w:pStyle w:val="Normal"/>
              <w:rPr/>
            </w:pPr>
            <w:r>
              <w:rPr/>
              <w:t>4.MySQL and phpMyadmin</w:t>
            </w:r>
          </w:p>
          <w:p>
            <w:pPr>
              <w:pStyle w:val="Normal"/>
              <w:rPr/>
            </w:pPr>
            <w:r>
              <w:rPr/>
              <w:t>5.Access to MySQL</w:t>
            </w:r>
          </w:p>
          <w:p>
            <w:pPr>
              <w:pStyle w:val="Normal"/>
              <w:rPr/>
            </w:pPr>
            <w:r>
              <w:rPr/>
              <w:t>6.The database system implementation, including member system, news bulletin system, on-line voting,blog, RSS, et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</w:t>
            </w:r>
            <w:r>
              <w:rPr/>
              <w:t>資料庫系統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</w:t>
            </w:r>
            <w:r>
              <w:rPr/>
              <w:t>資料庫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-5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SQL</w:t>
            </w:r>
            <w:r>
              <w:rPr/>
              <w:t>語法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-7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最新消息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中上機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-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網路票選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-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個人部落格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-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線上購物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   </w:t>
            </w:r>
            <w:r>
              <w:rPr/>
              <w:t>期末網站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  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資料庫的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建置資料庫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建置一個具有資料庫之網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成果驗收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實作</w:t>
            </w:r>
          </w:p>
          <w:p>
            <w:pPr>
              <w:pStyle w:val="Normal"/>
              <w:rPr/>
            </w:pPr>
            <w:r>
              <w:rPr/>
              <w:t>以分組方式進行完成資料庫系統之建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設計製作實作</w:t>
            </w:r>
          </w:p>
          <w:p>
            <w:pPr>
              <w:pStyle w:val="Normal"/>
              <w:rPr/>
            </w:pPr>
            <w:r>
              <w:rPr/>
              <w:t>加強程式語言與資料庫的連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Dreamweaver CC</w:t>
            </w:r>
            <w:r>
              <w:rPr/>
              <w:t>資料庫網頁實例應用</w:t>
            </w:r>
          </w:p>
          <w:p>
            <w:pPr>
              <w:pStyle w:val="Normal"/>
              <w:rPr/>
            </w:pPr>
            <w:r>
              <w:rPr/>
              <w:t>作者：昱得資訊工作室著</w:t>
            </w:r>
          </w:p>
          <w:p>
            <w:pPr>
              <w:pStyle w:val="Normal"/>
              <w:rPr/>
            </w:pPr>
            <w:r>
              <w:rPr/>
              <w:t>書局：旗標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serv, Dreamweav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6:00Z</dcterms:created>
  <dc:creator>陳炳彰 </dc:creator>
  <dc:description/>
  <cp:keywords>南臺課程大綱 陳炳彰 </cp:keywords>
  <dc:language>en-US</dc:language>
  <cp:lastModifiedBy>alexhong</cp:lastModifiedBy>
  <dcterms:modified xsi:type="dcterms:W3CDTF">2018-03-02T06:46:00Z</dcterms:modified>
  <cp:revision>2</cp:revision>
  <dc:subject>南臺課程</dc:subject>
  <dc:title>資料庫程式設計</dc:title>
</cp:coreProperties>
</file>