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A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綜合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Exercises I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N0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N0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N0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上課方式以講解日語能力檢定考歷屆考題為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具備日語能力檢定二級左右的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及掌握日語檢定考試</w:t>
            </w:r>
            <w:r>
              <w:rPr/>
              <w:t>N2</w:t>
            </w:r>
            <w:r>
              <w:rPr/>
              <w:t>級所必備之句型及語法、與文章解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分析讀解文章中的內容，清楚的了解其語義及掌握理解文章的中心主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辨別文法例題中的題意，並正確地解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聽力試題的演練，明確的理解會話的重點，提昇聽力與口語表達的能力，期許將來可活用於職場應對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試題中的閱讀文，可以提昇學生文章賞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準備週、模擬試題練習</w:t>
            </w:r>
          </w:p>
          <w:p>
            <w:pPr>
              <w:pStyle w:val="Normal"/>
              <w:rPr/>
            </w:pPr>
            <w:r>
              <w:rPr/>
              <w:t>第二～三週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四～六週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七～八週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～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十三～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十五～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說明課程進行方式；延續上學期進度教材第</w:t>
            </w:r>
            <w:r>
              <w:rPr/>
              <w:t>11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第</w:t>
            </w:r>
            <w:r>
              <w:rPr/>
              <w:t>11-1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第</w:t>
            </w:r>
            <w:r>
              <w:rPr/>
              <w:t>13-15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進度複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新教材第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新教材第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新教材第</w:t>
            </w:r>
            <w:r>
              <w:rPr/>
              <w:t>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及掌握日語檢定考試</w:t>
            </w:r>
            <w:r>
              <w:rPr/>
              <w:t>N2</w:t>
            </w:r>
            <w:r>
              <w:rPr/>
              <w:t>級所必備之句型及語法、與文章解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藉由分析讀解文章中的內容，清楚的了解其語義及掌握理解文章的中心主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辨別文法例題中的題意，並正確地解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藉由聽力試題的演練，明確的理解會話的重點，提昇聽力與口語表達的能力，期許將來可活用於職場應對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試題中的閱讀文，可以提昇學生文章賞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考前必勝問題級</w:t>
            </w:r>
            <w:r>
              <w:rPr/>
              <w:t>N2(</w:t>
            </w:r>
            <w:r>
              <w:rPr/>
              <w:t>文字語彙文法</w:t>
            </w:r>
            <w:r>
              <w:rPr/>
              <w:t>)</w:t>
            </w:r>
            <w:r>
              <w:rPr/>
              <w:t>、合格全攻略新日檢</w:t>
            </w:r>
            <w:r>
              <w:rPr/>
              <w:t>N2(6</w:t>
            </w:r>
            <w:r>
              <w:rPr/>
              <w:t>回全真模擬試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大新書局、山田社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>500(</w:t>
            </w:r>
            <w:r>
              <w:rPr/>
              <w:t>中上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日本語文型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著重出席率，缺課超過三次者，成績以不及格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進行方式以講解</w:t>
            </w:r>
            <w:r>
              <w:rPr/>
              <w:t>N2</w:t>
            </w:r>
            <w:r>
              <w:rPr/>
              <w:t>模擬試題為主，上課請帶</w:t>
            </w:r>
            <w:r>
              <w:rPr/>
              <w:t>500</w:t>
            </w:r>
            <w:r>
              <w:rPr/>
              <w:t>句型文法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選課同學請務必考慮程度再斟酌選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陳淑女 </dc:creator>
  <dc:description/>
  <cp:keywords>南臺課程大綱 陳淑女 </cp:keywords>
  <dc:language>en-US</dc:language>
  <cp:lastModifiedBy>alexhong</cp:lastModifiedBy>
  <dcterms:modified xsi:type="dcterms:W3CDTF">2018-03-02T06:43:00Z</dcterms:modified>
  <cp:revision>2</cp:revision>
  <dc:subject>南臺課程</dc:subject>
  <dc:title>日語能力綜合練習(二)</dc:title>
</cp:coreProperties>
</file>