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L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習作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 writing II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澤悟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～上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～上級レベルの作文トレーニングのための授業で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4</w:t>
            </w:r>
            <w:r>
              <w:rPr/>
              <w:t>～</w:t>
            </w:r>
            <w:r>
              <w:rPr/>
              <w:t>N3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>N2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 xml:space="preserve">N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受講生は、これまでに学習した日本語の文型や語彙などを正確に用いて、身近なことを書くことから始めます。具体的には、上記のテーマに沿って</w:t>
            </w:r>
            <w:r>
              <w:rPr/>
              <w:t>400</w:t>
            </w:r>
            <w:r>
              <w:rPr/>
              <w:t>字程度（あるいはそれ以上）の文章を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上級レベルの作文トレーニングのための授業です。受講生は、これまでに学習した日本語の文型や語彙などを正確に用いて、自身の関心のあることについての意見、状況や心理などの説明、目的に応じた内容などを、複数の段落を用いて書く練習を行います。教師による添削指導なども行いますが、なるべく自身で修正できるようにします。その他、文字表記のルール、レポートや論文の形式、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中上級レベルの作文トレーニングのための授業です。受講生は、これまで学習した日本語の初級・中級の文型や語彙、表現などを正確に用いて、自身の関心のあることについての説明や意見、状況や心理などの描写・説明、目的に応じた内容などを、複数の段落などの構成を意識しながら書く練習を行います。教師による添削指導なども行いますが、なるべく自身で修正できるようにします。その他、文字表記のルール、レポートや論文の形式、コンピュータでの日本語入力などについても学習・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目的</w:t>
            </w:r>
          </w:p>
          <w:p>
            <w:pPr>
              <w:pStyle w:val="Normal"/>
              <w:rPr/>
            </w:pPr>
            <w:r>
              <w:rPr/>
              <w:t>初級～中級レベル以上の能力の獲得を目的とします。</w:t>
            </w:r>
          </w:p>
          <w:p>
            <w:pPr>
              <w:pStyle w:val="Normal"/>
              <w:rPr/>
            </w:pPr>
            <w:r>
              <w:rPr/>
              <w:t>・自分のアイデアや考えを論理的に書けるようにする。</w:t>
            </w:r>
          </w:p>
          <w:p>
            <w:pPr>
              <w:pStyle w:val="Normal"/>
              <w:rPr/>
            </w:pPr>
            <w:r>
              <w:rPr/>
              <w:t>・重要な個所を、簡潔にまとめて書けるように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度表</w:t>
            </w:r>
          </w:p>
          <w:p>
            <w:pPr>
              <w:pStyle w:val="Normal"/>
              <w:rPr/>
            </w:pPr>
            <w:r>
              <w:rPr/>
              <w:t>　　　　週</w:t>
            </w:r>
            <w:r>
              <w:rPr/>
              <w:tab/>
            </w:r>
            <w:r>
              <w:rPr/>
              <w:t>授業進度</w:t>
            </w:r>
            <w:r>
              <w:rPr/>
              <w:tab/>
            </w:r>
            <w:r>
              <w:rPr/>
              <w:t>小テスト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ab/>
            </w:r>
            <w:r>
              <w:rPr/>
              <w:t>１．社会に望むこ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ab/>
            </w:r>
            <w:r>
              <w:rPr/>
              <w:t>１．社会に望むこ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ab/>
            </w:r>
            <w:r>
              <w:rPr/>
              <w:t>２．企画書を書こう</w:t>
            </w:r>
            <w:r>
              <w:rPr/>
              <w:tab/>
            </w:r>
            <w:r>
              <w:rPr/>
              <w:t>１．の作文提出（第一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ab/>
            </w:r>
            <w:r>
              <w:rPr/>
              <w:t>２．企画書を書こう</w:t>
            </w:r>
            <w:r>
              <w:rPr/>
              <w:tab/>
            </w:r>
            <w:r>
              <w:rPr/>
              <w:t>１．の作文提出（第二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ab/>
            </w:r>
            <w:r>
              <w:rPr/>
              <w:t>２．企画書を書こ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ab/>
            </w:r>
            <w:r>
              <w:rPr/>
              <w:t>３．注文書を書く</w:t>
            </w:r>
            <w:r>
              <w:rPr/>
              <w:tab/>
            </w:r>
            <w:r>
              <w:rPr/>
              <w:t>２．の作文提出（第一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ab/>
            </w:r>
            <w:r>
              <w:rPr/>
              <w:t>３．注文書を書く</w:t>
            </w:r>
            <w:r>
              <w:rPr/>
              <w:tab/>
            </w:r>
            <w:r>
              <w:rPr/>
              <w:t>２．の作文提出（第二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ab/>
            </w:r>
            <w:r>
              <w:rPr/>
              <w:t>３．注文書を書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ab/>
            </w:r>
            <w:r>
              <w:rPr/>
              <w:t>　　　　期中考＋３．の作文提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ab/>
            </w:r>
            <w:r>
              <w:rPr/>
              <w:t>期中考フィードバック</w:t>
            </w:r>
          </w:p>
          <w:p>
            <w:pPr>
              <w:pStyle w:val="Normal"/>
              <w:rPr/>
            </w:pPr>
            <w:r>
              <w:rPr/>
              <w:t>４．見積もり書を書く</w:t>
            </w:r>
            <w:r>
              <w:rPr/>
              <w:tab/>
            </w:r>
            <w:r>
              <w:rPr/>
              <w:t>期中考返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ab/>
            </w:r>
            <w:r>
              <w:rPr/>
              <w:t>４．見積もり書を書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ab/>
            </w:r>
            <w:r>
              <w:rPr/>
              <w:t>４．見積もり書を書く</w:t>
            </w:r>
            <w:r>
              <w:rPr/>
              <w:tab/>
            </w:r>
            <w:r>
              <w:rPr/>
              <w:t>４．の作文提出（第一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ab/>
            </w:r>
            <w:r>
              <w:rPr/>
              <w:t>５．依頼状を書こう</w:t>
            </w:r>
            <w:r>
              <w:rPr/>
              <w:tab/>
            </w:r>
            <w:r>
              <w:rPr/>
              <w:t>４．の作文提出（第二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ab/>
            </w:r>
            <w:r>
              <w:rPr/>
              <w:t>５．依頼状を書こ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ab/>
            </w:r>
            <w:r>
              <w:rPr/>
              <w:t>５．依頼状を書こ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ab/>
            </w:r>
            <w:r>
              <w:rPr/>
              <w:t>６．お知らせ・招待状を書こう</w:t>
            </w:r>
            <w:r>
              <w:rPr/>
              <w:tab/>
            </w:r>
            <w:r>
              <w:rPr/>
              <w:t>５．の作文提出（第一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ab/>
            </w:r>
            <w:r>
              <w:rPr/>
              <w:t>６．お知らせ・招待状を書こう</w:t>
            </w:r>
            <w:r>
              <w:rPr/>
              <w:tab/>
            </w:r>
            <w:r>
              <w:rPr/>
              <w:t>５．の作文提出（第二回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ab/>
            </w:r>
            <w:r>
              <w:rPr/>
              <w:t>　　　　期末考＋６．の作文提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これは予定であり、何らかの事情で変更する可能性もあります。</w:t>
            </w:r>
          </w:p>
          <w:p>
            <w:pPr>
              <w:pStyle w:val="Normal"/>
              <w:rPr/>
            </w:pP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授業形態</w:t>
            </w:r>
          </w:p>
          <w:p>
            <w:pPr>
              <w:pStyle w:val="Normal"/>
              <w:rPr/>
            </w:pPr>
            <w:r>
              <w:rPr/>
              <w:t>教科書＋補助プリント</w:t>
            </w:r>
          </w:p>
          <w:p>
            <w:pPr>
              <w:pStyle w:val="Normal"/>
              <w:rPr/>
            </w:pPr>
            <w:r>
              <w:rPr/>
              <w:t>たくさん作文練習をします。</w:t>
            </w:r>
          </w:p>
          <w:p>
            <w:pPr>
              <w:pStyle w:val="Normal"/>
              <w:rPr/>
            </w:pPr>
            <w:r>
              <w:rPr/>
              <w:t>宿題</w:t>
            </w:r>
          </w:p>
          <w:p>
            <w:pPr>
              <w:pStyle w:val="Normal"/>
              <w:rPr/>
            </w:pPr>
            <w:r>
              <w:rPr/>
              <w:t>各課関連の作文を書いてもらい、提出してもらいます。</w:t>
            </w:r>
          </w:p>
          <w:p>
            <w:pPr>
              <w:pStyle w:val="Normal"/>
              <w:rPr/>
            </w:pPr>
            <w:r>
              <w:rPr/>
              <w:t>中間・期末試験</w:t>
            </w:r>
          </w:p>
          <w:p>
            <w:pPr>
              <w:pStyle w:val="Normal"/>
              <w:rPr/>
            </w:pPr>
            <w:r>
              <w:rPr/>
              <w:t>作文試験です。詳しいことは、試験が近づいてきたときにお伝え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  <w:p>
            <w:pPr>
              <w:pStyle w:val="Normal"/>
              <w:rPr/>
            </w:pP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  <w:p>
            <w:pPr>
              <w:pStyle w:val="Normal"/>
              <w:rPr/>
            </w:pP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  <w:p>
            <w:pPr>
              <w:pStyle w:val="Normal"/>
              <w:rPr/>
            </w:pP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  <w:p>
            <w:pPr>
              <w:pStyle w:val="Normal"/>
              <w:rPr/>
            </w:pP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  <w:p>
            <w:pPr>
              <w:pStyle w:val="Normal"/>
              <w:rPr/>
            </w:pP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  <w:p>
            <w:pPr>
              <w:pStyle w:val="Normal"/>
              <w:rPr/>
            </w:pP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小考作文、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基準</w:t>
            </w:r>
          </w:p>
          <w:p>
            <w:pPr>
              <w:pStyle w:val="Normal"/>
              <w:rPr/>
            </w:pPr>
            <w:r>
              <w:rPr/>
              <w:t>１００％＝平常点３０％（出席１０％・作文２０％）＋中間試験３０％＋期末試験４０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桑澤悟史 </dc:creator>
  <dc:description/>
  <cp:keywords>南臺課程大綱 桑澤悟史 </cp:keywords>
  <dc:language>en-US</dc:language>
  <cp:lastModifiedBy>alexhong</cp:lastModifiedBy>
  <dcterms:modified xsi:type="dcterms:W3CDTF">2018-03-02T06:43:00Z</dcterms:modified>
  <cp:revision>2</cp:revision>
  <dc:subject>南臺課程</dc:subject>
  <dc:title>日文習作(二)(B)</dc:title>
</cp:coreProperties>
</file>