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dvanced Japanese 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 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婉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於上學期學完所有動詞語尾的活用型，於此學期進入短篇文章閲讀課程。此中級教材旨在日語短篇文章閲讀能力之培養。課程教授内容以短篇文章讀解為中心，除了増加大量的語彙，並導入複文的長句及中級句型和慣用句。毎篇文章内容字數介於</w:t>
            </w:r>
            <w:r>
              <w:rPr/>
              <w:t>700</w:t>
            </w:r>
            <w:r>
              <w:rPr/>
              <w:t>－</w:t>
            </w:r>
            <w:r>
              <w:rPr/>
              <w:t>1200</w:t>
            </w:r>
            <w:r>
              <w:rPr/>
              <w:t>字，各課學習時間為</w:t>
            </w:r>
            <w:r>
              <w:rPr/>
              <w:t>4</w:t>
            </w:r>
            <w:r>
              <w:rPr/>
              <w:t>小時。課文内容由易至難，循序漸進。課程前半段的課文包含初級文法、句型之總復習，再逐漸加長、加深課文内容。　為提高學生學習興趣，課文内容編排生動活潑，廣泛編錄了日常生活、日本文化、社會和異文化交流的題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筆記整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/>
              <w:t>第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週　　第</w:t>
            </w: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課、初級句型復習、小考、課堂討論、補充相關日本文化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/>
              <w:t>第</w:t>
            </w:r>
            <w:r>
              <w:rPr/>
              <w:t>9</w:t>
            </w:r>
            <w:r>
              <w:rPr/>
              <w:t>週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/>
              <w:t>第</w:t>
            </w:r>
            <w:r>
              <w:rPr/>
              <w:t>10</w:t>
            </w:r>
            <w:r>
              <w:rPr/>
              <w:t>－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－</w:t>
            </w:r>
            <w:r>
              <w:rPr/>
              <w:t>9</w:t>
            </w:r>
            <w:r>
              <w:rPr/>
              <w:t>課、深入分析文章結構及複句句型、小考、課堂討論、補充相關日本文化資料。　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/>
              <w:t>第</w:t>
            </w:r>
            <w:r>
              <w:rPr/>
              <w:t>18</w:t>
            </w:r>
            <w:r>
              <w:rPr/>
              <w:t>週　　　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視實際學生學習狀況做調整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～８週：</w:t>
            </w:r>
          </w:p>
          <w:p>
            <w:pPr>
              <w:pStyle w:val="Normal"/>
              <w:rPr/>
            </w:pPr>
            <w:r>
              <w:rPr/>
              <w:t>第１週：課程簡介／規範／用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銜接上學期的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、１：原因・理由を表す「ので」を使った言い方を学ぶ。</w:t>
            </w:r>
          </w:p>
          <w:p>
            <w:pPr>
              <w:pStyle w:val="Normal"/>
              <w:rPr/>
            </w:pPr>
            <w:r>
              <w:rPr/>
              <w:t>　　２：様態の「～そうです」の言い方を学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、１：前件が成立することによって、後件が自然に成立することを表す「と」と、</w:t>
            </w:r>
          </w:p>
          <w:p>
            <w:pPr>
              <w:pStyle w:val="Normal"/>
              <w:rPr/>
            </w:pPr>
            <w:r>
              <w:rPr/>
              <w:t>　　　　前件が成立することにもかかわらず、後件が成立しない「ても」の使い方を学ぶ。</w:t>
            </w:r>
          </w:p>
          <w:p>
            <w:pPr>
              <w:pStyle w:val="Normal"/>
              <w:rPr/>
            </w:pPr>
            <w:r>
              <w:rPr/>
              <w:t>　　２：いわゆる比況の「よう」の用法を学ぶ。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、「～ば」「～たら」「～なら」の基本的な用法を学ぶ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每課小考／每課練習帳／其他補充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（以上會視實際學生學習狀況做調整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９週：期中考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第１０～１７週：　　　　　　　　</w:t>
            </w:r>
          </w:p>
          <w:p>
            <w:pPr>
              <w:pStyle w:val="Normal"/>
              <w:rPr/>
            </w:pPr>
            <w:r>
              <w:rPr/>
              <w:t>第１０週：檢討期中考試內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、１：行為による利益、恩恵の授受表現を学ぶ。</w:t>
            </w:r>
          </w:p>
          <w:p>
            <w:pPr>
              <w:pStyle w:val="Normal"/>
              <w:rPr/>
            </w:pPr>
            <w:r>
              <w:rPr/>
              <w:t>　　２：原因．理由を表す「～て」の形を使った言い方を学ぶ。</w:t>
            </w:r>
          </w:p>
          <w:p>
            <w:pPr>
              <w:pStyle w:val="Normal"/>
              <w:rPr/>
            </w:pPr>
            <w:r>
              <w:rPr/>
              <w:t>　　３：「のに」を使った逆接の言い方を学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、人および事物を主語にした受け身の言い方を学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、使役と、使役の受け身の言い方を学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課小考／每課練習帳／其他補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以上會視實際學生學習狀況做調整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１８週：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  <w:p>
            <w:pPr>
              <w:pStyle w:val="Normal"/>
              <w:rPr/>
            </w:pP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  <w:p>
            <w:pPr>
              <w:pStyle w:val="Normal"/>
              <w:rPr/>
            </w:pPr>
            <w:r>
              <w:rPr/>
              <w:t>加強筆記整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進学日本語初級Ⅱ　改訂版／進学日本語初級Ⅱ練習帳　改訂版　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8653-67-2</w:t>
            </w:r>
            <w:r>
              <w:rPr/>
              <w:t>／</w:t>
            </w:r>
            <w:r>
              <w:rPr/>
              <w:t>978-986-6882-75-3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朱婉婷 </dc:creator>
  <dc:description/>
  <cp:keywords>南臺課程大綱 朱婉婷 </cp:keywords>
  <dc:language>en-US</dc:language>
  <cp:lastModifiedBy>alexhong</cp:lastModifiedBy>
  <dcterms:modified xsi:type="dcterms:W3CDTF">2018-03-02T06:43:00Z</dcterms:modified>
  <cp:revision>2</cp:revision>
  <dc:subject>南臺課程</dc:subject>
  <dc:title>進階日文(二)</dc:title>
</cp:coreProperties>
</file>