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聽力練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 Listening Comprehension Practice 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昭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N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N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新聞、專題報導、益智節目、卡通、日常生活會話等多元內容為教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為應屆夜間部日語系四年級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日語錄音帶，學習正確的日語發音、語調、書寫、說的能力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各場合的專有名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對日本文化的理解，針對不同場合的設定，培養應對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與同學們的互動，培養發掘問題以及尋找答案，進而學習人際關係的溝通技巧與合作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-rail.com/benri/news/news-d.htm</w:t>
            </w:r>
            <w:r>
              <w:rPr/>
              <w:t>）（</w:t>
            </w:r>
            <w:r>
              <w:rPr/>
              <w:t>http://headlines.yahoo.co.jp/videonews</w:t>
            </w:r>
            <w:r>
              <w:rPr/>
              <w:t>）、益智節目、卡通、日常生活會話、綜藝節目、專題報導（「クローズアップ現代」）等多方面的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-rail.com/benri/news/news-d.htm</w:t>
            </w:r>
            <w:r>
              <w:rPr/>
              <w:t>）（</w:t>
            </w:r>
            <w:r>
              <w:rPr/>
              <w:t>http://headlines.yahoo.co.jp/videonews</w:t>
            </w:r>
            <w:r>
              <w:rPr/>
              <w:t>）、アニメーション、日常生活の会話、ワイドショー、特集（「クローズアップ現代」）といった多元的なものを内容とす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  <w:t xml:space="preserve">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tab/>
              <w:t>2/25-3/3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1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1…</w:t>
            </w:r>
            <w:r>
              <w:rPr/>
              <w:t>。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2</w:t>
              <w:tab/>
              <w:t>3/4-3/10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1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1…</w:t>
            </w:r>
            <w:r>
              <w:rPr/>
              <w:t>。（檢討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  <w:tab/>
              <w:t>3/11-3/17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2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2…</w:t>
            </w:r>
            <w:r>
              <w:rPr/>
              <w:t>。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4</w:t>
              <w:tab/>
              <w:t>3/18-3/24</w:t>
              <w:tab/>
            </w:r>
            <w:r>
              <w:rPr/>
              <w:t>平時考：聽寫或日能檢定問題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5</w:t>
              <w:tab/>
              <w:t>3/25-3/31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2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2…</w:t>
            </w:r>
            <w:r>
              <w:rPr/>
              <w:t>。（檢討）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6</w:t>
              <w:tab/>
              <w:t>4/1-4/7</w:t>
              <w:tab/>
              <w:t xml:space="preserve">        </w:t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3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3…</w:t>
            </w:r>
            <w:r>
              <w:rPr/>
              <w:t>。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7</w:t>
              <w:tab/>
              <w:t>4/8-4/14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3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3…</w:t>
            </w:r>
            <w:r>
              <w:rPr/>
              <w:t>。（檢討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  <w:t>4/15-4/21</w:t>
              <w:tab/>
            </w:r>
            <w:r>
              <w:rPr/>
              <w:t>平時考：聽寫或日能檢定問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  <w:t>4/22-4/28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4/23-4/27</w:t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  <w:t>4/29-5/5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4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4…</w:t>
            </w:r>
            <w:r>
              <w:rPr/>
              <w:t>。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11</w:t>
              <w:tab/>
              <w:t>5/6-5/12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4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4…</w:t>
            </w:r>
            <w:r>
              <w:rPr/>
              <w:t>。（檢討）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12</w:t>
              <w:tab/>
              <w:t>5/13-5/19</w:t>
              <w:tab/>
            </w:r>
            <w:r>
              <w:rPr/>
              <w:t>平時考：聽寫或日能檢定問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  <w:t>5/20-5/26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5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5…</w:t>
            </w:r>
            <w:r>
              <w:rPr/>
              <w:t>。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14</w:t>
              <w:tab/>
              <w:t>5/27-6/2</w:t>
              <w:tab/>
            </w:r>
            <w:r>
              <w:rPr/>
              <w:t>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⒝</w:t>
            </w:r>
            <w:r>
              <w:rPr/>
              <w:t>-5</w:t>
            </w:r>
            <w:r>
              <w:rPr/>
              <w:t>；新聞Ⅱ</w:t>
            </w:r>
            <w:r>
              <w:rPr>
                <w:rFonts w:eastAsia="Times New Roman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⒞</w:t>
            </w:r>
            <w:r>
              <w:rPr/>
              <w:t>-5…</w:t>
            </w:r>
            <w:r>
              <w:rPr/>
              <w:t>。</w:t>
            </w:r>
            <w:r>
              <w:rPr/>
              <w:tab/>
            </w:r>
            <w:r>
              <w:rPr/>
              <w:t>ニュース聞き取り。……。</w:t>
            </w:r>
          </w:p>
          <w:p>
            <w:pPr>
              <w:pStyle w:val="Normal"/>
              <w:rPr/>
            </w:pPr>
            <w:r>
              <w:rPr/>
              <w:t>15</w:t>
              <w:tab/>
              <w:t>6/3-6/9</w:t>
              <w:tab/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6/4-6/8</w:t>
            </w:r>
            <w:r>
              <w:rPr/>
              <w:t>畢業班期末考試</w:t>
            </w:r>
          </w:p>
          <w:p>
            <w:pPr>
              <w:pStyle w:val="Normal"/>
              <w:rPr/>
            </w:pPr>
            <w:r>
              <w:rPr/>
              <w:t>16</w:t>
              <w:tab/>
              <w:t>6/10-6/16</w:t>
              <w:tab/>
            </w:r>
            <w:r>
              <w:rPr>
                <w:rFonts w:cs="新細明體;PMingLiU" w:ascii="新細明體;PMingLiU" w:hAnsi="新細明體;PMingLiU"/>
              </w:rPr>
              <w:t>✽</w:t>
            </w:r>
            <w:r>
              <w:rPr/>
              <w:t>6/15</w:t>
            </w:r>
            <w:r>
              <w:rPr/>
              <w:t>畢業班上課截止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</w:t>
              <w:tab/>
              <w:t>6/17-6/23</w:t>
              <w:tab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  <w:t>6/24-6/30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日語錄音帶，學習正確的日語發音、語調、書寫、說的能力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學習各場合的專有名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行涉獵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評量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提升對日本文化的理解，針對不同場合的設定，培養應對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其他、自我練習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評量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透過與同學們的互動，培養發掘問題以及尋找答案，進而學習人際關係的溝通技巧與合作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其他、自行涉獵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自我評量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特定</w:t>
            </w:r>
          </w:p>
          <w:p>
            <w:pPr>
              <w:pStyle w:val="Normal"/>
              <w:rPr/>
            </w:pPr>
            <w:r>
              <w:rPr/>
              <w:t>作者：無特定</w:t>
            </w:r>
          </w:p>
          <w:p>
            <w:pPr>
              <w:pStyle w:val="Normal"/>
              <w:rPr/>
            </w:pPr>
            <w:r>
              <w:rPr/>
              <w:t>書局：無特定</w:t>
            </w:r>
          </w:p>
          <w:p>
            <w:pPr>
              <w:pStyle w:val="Normal"/>
              <w:rPr/>
            </w:pPr>
            <w:r>
              <w:rPr/>
              <w:t>年份：無特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無特定</w:t>
            </w:r>
          </w:p>
          <w:p>
            <w:pPr>
              <w:pStyle w:val="Normal"/>
              <w:rPr/>
            </w:pPr>
            <w:r>
              <w:rPr/>
              <w:t>版本：無特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或</w:t>
            </w:r>
            <w:r>
              <w:rPr/>
              <w:t>US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為達一定之學習效果與目標</w:t>
            </w:r>
            <w:r>
              <w:rPr/>
              <w:t>,</w:t>
            </w:r>
            <w:r>
              <w:rPr/>
              <w:t>請選修本課程的同學儘量勿遲到早退或無故缺席</w:t>
            </w:r>
            <w:r>
              <w:rPr/>
              <w:t>.</w:t>
            </w:r>
            <w:r>
              <w:rPr/>
              <w:t>如因病或其他特殊原因等</w:t>
            </w:r>
            <w:r>
              <w:rPr/>
              <w:t>,</w:t>
            </w:r>
            <w:r>
              <w:rPr/>
              <w:t>情非得已無法出席時</w:t>
            </w:r>
            <w:r>
              <w:rPr/>
              <w:t>,</w:t>
            </w:r>
            <w:r>
              <w:rPr/>
              <w:t>煩請按規定辦理請假否則一律以曠課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為保障同學之權益並維護成績之公平公正性</w:t>
            </w:r>
            <w:r>
              <w:rPr/>
              <w:t>,</w:t>
            </w:r>
            <w:r>
              <w:rPr/>
              <w:t>請確實參與每一次之平時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駱昭吟 </dc:creator>
  <dc:description/>
  <cp:keywords>南臺課程大綱 駱昭吟 </cp:keywords>
  <dc:language>en-US</dc:language>
  <cp:lastModifiedBy>alexhong</cp:lastModifiedBy>
  <dcterms:modified xsi:type="dcterms:W3CDTF">2018-03-02T06:43:00Z</dcterms:modified>
  <cp:revision>2</cp:revision>
  <dc:subject>南臺課程</dc:subject>
  <dc:title>日語聽力練習(二)(A)</dc:title>
</cp:coreProperties>
</file>