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日語產業實務海外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ad Practical Training in Applied Japanese(</w:t>
            </w:r>
            <w:r>
              <w:rPr/>
              <w:t>二</w:t>
            </w:r>
            <w:r>
              <w:rPr/>
              <w:t xml:space="preserve">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見習、實習等方式將學校所學之日語、商業、翻譯、休閒觀光、資訊等專業知識，融入工作內容，可將實務與理論結合並透過實務實習熟悉公司或企業之運作，提早與社會接軌，獲得實務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能力檢定</w:t>
            </w:r>
            <w:r>
              <w:rPr/>
              <w:t>N2</w:t>
            </w:r>
            <w:r>
              <w:rPr/>
              <w:t>級以上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實務中</w:t>
            </w:r>
            <w:r>
              <w:rPr/>
              <w:t>,</w:t>
            </w:r>
            <w:r>
              <w:rPr/>
              <w:t>加強日語聽、說、讀、寫的應用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實際工作環境中</w:t>
            </w:r>
            <w:r>
              <w:rPr/>
              <w:t>,</w:t>
            </w:r>
            <w:r>
              <w:rPr/>
              <w:t>運用既習的日語知識及技巧以增強翻譯、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口頭及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由職場實務訓練</w:t>
            </w:r>
            <w:r>
              <w:rPr/>
              <w:t>,</w:t>
            </w:r>
            <w:r>
              <w:rPr/>
              <w:t>可以擁有專業責任與職業倫理之觀念，以及責任的承擔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以瞭解職場現況，認識現今問題，並培養解決問題以及調整自我適應社會環境變遷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實際參與職場工作</w:t>
            </w:r>
            <w:r>
              <w:rPr/>
              <w:t>,</w:t>
            </w:r>
            <w:r>
              <w:rPr/>
              <w:t>能建立尊重與關懷他人的習慣，對於需要幫助的人慷慨的提供協助與支援，能以同理心用心去體會服務的意義，去關懷服務的對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實習機構的組織架構、文化</w:t>
            </w:r>
            <w:r>
              <w:rPr>
                <w:rFonts w:eastAsia="Times New Roman"/>
              </w:rPr>
              <w:t xml:space="preserve"> </w:t>
            </w:r>
            <w:r>
              <w:rPr/>
              <w:t>背景及其運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整進入職場工作的心態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倫理及工作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業實務訓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報告撰寫、心得分享及建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實務中</w:t>
            </w:r>
            <w:r>
              <w:rPr/>
              <w:t>,</w:t>
            </w:r>
            <w:r>
              <w:rPr/>
              <w:t>加強日語聽、說、讀、寫的應用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實際工作環境中</w:t>
            </w:r>
            <w:r>
              <w:rPr/>
              <w:t>,</w:t>
            </w:r>
            <w:r>
              <w:rPr/>
              <w:t>運用既習的日語知識及技巧以增強翻譯、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口頭及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由職場實務訓練</w:t>
            </w:r>
            <w:r>
              <w:rPr/>
              <w:t>,</w:t>
            </w:r>
            <w:r>
              <w:rPr/>
              <w:t>可以擁有專業責任與職業倫理之觀念，以及責任的承擔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瞭解職場現況，認識現今問題，並培養解決問題以及調整自我適應社會環境變遷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實際參與職場工作</w:t>
            </w:r>
            <w:r>
              <w:rPr/>
              <w:t>,</w:t>
            </w:r>
            <w:r>
              <w:rPr/>
              <w:t>能建立尊重與關懷他人的習慣，對於需要幫助的人慷慨的提供協助與支援，能以同理心用心去體會服務的意義，去關懷服務的對象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鄧美華 </dc:creator>
  <dc:description/>
  <cp:keywords>南臺課程大綱 鄧美華 </cp:keywords>
  <dc:language>en-US</dc:language>
  <cp:lastModifiedBy>alexhong</cp:lastModifiedBy>
  <dcterms:modified xsi:type="dcterms:W3CDTF">2018-03-02T06:41:00Z</dcterms:modified>
  <cp:revision>2</cp:revision>
  <dc:subject>南臺課程</dc:subject>
  <dc:title>應用日語產業實務海外實習(二)</dc:title>
</cp:coreProperties>
</file>