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7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語聽力練習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Japanese Aural Compregension Practice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N3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N3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事新聞、專題報導、益智節目、卡通、日常生活會話等多元內容為教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外語四技能中，本課程以培養聽力為主，運用已習得之單字與文法，加強訓練聽解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與口譯技能為一體兩面，如何在解析日語後能以順暢的中文傳達亦必須累積實務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會請同學兩人一組上台發表，一位還原出日語原文一位以順暢中文譯出，訓練報告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必要時會以英文或台語加強譯文的理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外國語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同學聽解並文字化的文章以新聞日語為主，內容多元，可理解掌握日本人撰寫新聞稿之常用表現或特殊用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http://www.a-rail.com/benri/news/news-d.htm</w:t>
            </w:r>
            <w:r>
              <w:rPr/>
              <w:t>）（</w:t>
            </w:r>
            <w:r>
              <w:rPr/>
              <w:t>http://headlines.yahoo.co.jp/videonews</w:t>
            </w:r>
            <w:r>
              <w:rPr/>
              <w:t>）、益智節目、卡通、日常生活會話、綜藝節目、專題報導（「クローズアップ現代」）等多方面的內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http://www.a-rail.com/benri/news/news-d.htm</w:t>
            </w:r>
            <w:r>
              <w:rPr/>
              <w:t>）（</w:t>
            </w:r>
            <w:r>
              <w:rPr/>
              <w:t>http://headlines.yahoo.co.jp/videonews</w:t>
            </w:r>
            <w:r>
              <w:rPr/>
              <w:t>）、アニメーション、日常生活の会話、ワイドショー、特集（「クローズアップ現代」）といった多元的なものを内容とす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外語四技能中，本課程以培養聽力為主，運用已習得之單字與文法，加強訓練聽解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聽力與口譯技能為一體兩面，如何在解析日語後能以順暢的中文傳達亦必須累積實務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會請同學兩人一組上台發表，一位還原出日語原文一位以順暢中文譯出，訓練報告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必要時會以英文或台語加強譯文的理解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請同學聽解並文字化的文章以新聞日語為主，內容多元，可理解掌握日本人撰寫新聞稿之常用表現或特殊用語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1:00Z</dcterms:created>
  <dc:creator>陳亭希 </dc:creator>
  <dc:description/>
  <cp:keywords>南臺課程大綱 陳亭希 </cp:keywords>
  <dc:language>en-US</dc:language>
  <cp:lastModifiedBy>alexhong</cp:lastModifiedBy>
  <dcterms:modified xsi:type="dcterms:W3CDTF">2018-03-02T06:41:00Z</dcterms:modified>
  <cp:revision>2</cp:revision>
  <dc:subject>南臺課程</dc:subject>
  <dc:title>進階日語聽力練習(二)(B)</dc:title>
</cp:coreProperties>
</file>