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266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文法</w:t>
            </w:r>
            <w:r>
              <w:rPr/>
              <w:t>(</w:t>
            </w:r>
            <w:r>
              <w:rPr/>
              <w:t>二</w:t>
            </w:r>
            <w:r>
              <w:rPr/>
              <w:t>)(C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Grammar I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連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T00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T00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能力測驗檢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分為</w:t>
            </w:r>
            <w:r>
              <w:rPr/>
              <w:t>ABC</w:t>
            </w:r>
            <w:r>
              <w:rPr/>
              <w:t>三組</w:t>
            </w:r>
            <w:r>
              <w:rPr/>
              <w:t>.A</w:t>
            </w:r>
            <w:r>
              <w:rPr/>
              <w:t>組以教授新日語能力測驗三級及四級的句型為主</w:t>
            </w:r>
          </w:p>
          <w:p>
            <w:pPr>
              <w:pStyle w:val="Normal"/>
              <w:rPr/>
            </w:pPr>
            <w:r>
              <w:rPr/>
              <w:t>BC</w:t>
            </w:r>
            <w:r>
              <w:rPr/>
              <w:t>組則以教授三級及二級的文法為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過約一年左右的日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透過文法的教導奠定同學聽、說、讀、寫的基礎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文法例句的翻譯練習，奠定將來翻譯及口譯的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透過文法例句的閱讀，培養同學擁有口說、表達溝通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透過文法問題的練習，學得思辨解決問題的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5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透過文法構文上的學習，提升日本語文正確的分析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6 </w:t>
            </w:r>
            <w:r>
              <w:rPr/>
              <w:t>專題企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運用習得的文法，培育自由創作及賞析文章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單元</w:t>
            </w:r>
            <w:r>
              <w:rPr>
                <w:rFonts w:eastAsia="Times New Roman"/>
              </w:rPr>
              <w:t xml:space="preserve"> </w:t>
            </w:r>
            <w:r>
              <w:rPr/>
              <w:t>　例示・並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單元　　比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単元　　話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單元　　逆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單元　　経過・結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單元　　勧誘・忠告・禁止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1</w:t>
            </w:r>
            <w:r>
              <w:rPr/>
              <w:t>單元　　判断・評価の視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2</w:t>
            </w:r>
            <w:r>
              <w:rPr/>
              <w:t>単元　　強調</w:t>
            </w:r>
          </w:p>
          <w:p>
            <w:pPr>
              <w:pStyle w:val="Normal"/>
              <w:rPr/>
            </w:pPr>
            <w:r>
              <w:rPr/>
              <w:t>中間テス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單元　　原因・理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4</w:t>
            </w:r>
            <w:r>
              <w:rPr/>
              <w:t>單元　　無関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5</w:t>
            </w:r>
            <w:r>
              <w:rPr/>
              <w:t>単元　　否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6</w:t>
            </w:r>
            <w:r>
              <w:rPr/>
              <w:t>単元　　傾向・様子・状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7</w:t>
            </w:r>
            <w:r>
              <w:rPr/>
              <w:t>単元　　感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8</w:t>
            </w:r>
            <w:r>
              <w:rPr/>
              <w:t>単元　　可能・不可能・容易・困難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9</w:t>
            </w:r>
            <w:r>
              <w:rPr/>
              <w:t>単元　　断定・主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0</w:t>
            </w:r>
            <w:r>
              <w:rPr/>
              <w:t>単元　　条件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1</w:t>
            </w:r>
            <w:r>
              <w:rPr/>
              <w:t>単元　　伝聞・推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2</w:t>
            </w:r>
            <w:r>
              <w:rPr/>
              <w:t>単元　　総合練習</w:t>
            </w:r>
          </w:p>
          <w:p>
            <w:pPr>
              <w:pStyle w:val="Normal"/>
              <w:rPr/>
            </w:pPr>
            <w:r>
              <w:rPr/>
              <w:t>期末テス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本大綱僅供參考</w:t>
            </w:r>
            <w:r>
              <w:rPr/>
              <w:t>.</w:t>
            </w:r>
            <w:r>
              <w:rPr/>
              <w:t>實際課程依每組有所不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第一週：簡介本學期課程概要</w:t>
            </w:r>
            <w:r>
              <w:rPr/>
              <w:t>,</w:t>
            </w:r>
            <w:r>
              <w:rPr/>
              <w:t>評量方式</w:t>
            </w:r>
            <w:r>
              <w:rPr/>
              <w:t>,</w:t>
            </w:r>
            <w:r>
              <w:rPr/>
              <w:t>上課方式等，「</w:t>
            </w:r>
            <w:r>
              <w:rPr/>
              <w:t>11</w:t>
            </w:r>
            <w:r>
              <w:rPr/>
              <w:t>判断の立場、評価の視点」之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第一週至第三週：「</w:t>
            </w:r>
            <w:r>
              <w:rPr/>
              <w:t>11</w:t>
            </w:r>
            <w:r>
              <w:rPr/>
              <w:t>判断の立場、評価の視点」之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第四週至第五週：「</w:t>
            </w:r>
            <w:r>
              <w:rPr/>
              <w:t>12</w:t>
            </w:r>
            <w:r>
              <w:rPr/>
              <w:t>基準」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第六週至第八週：「</w:t>
            </w:r>
            <w:r>
              <w:rPr/>
              <w:t>13</w:t>
            </w:r>
            <w:r>
              <w:rPr/>
              <w:t>関連、対応」之一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第九週：期中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第十週至第十一週：「</w:t>
            </w:r>
            <w:r>
              <w:rPr/>
              <w:t>13</w:t>
            </w:r>
            <w:r>
              <w:rPr/>
              <w:t>関連、対応」之二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第十二週至第十三週：「</w:t>
            </w:r>
            <w:r>
              <w:rPr/>
              <w:t>14</w:t>
            </w:r>
            <w:r>
              <w:rPr/>
              <w:t>無関係、無視、例外」之一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第十四週至第十五週：「</w:t>
            </w:r>
            <w:r>
              <w:rPr/>
              <w:t>14</w:t>
            </w:r>
            <w:r>
              <w:rPr/>
              <w:t>無関係、無視、例外」之二及復習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第十六週至第十七週：「</w:t>
            </w:r>
            <w:r>
              <w:rPr/>
              <w:t>15</w:t>
            </w:r>
            <w:r>
              <w:rPr/>
              <w:t>例示」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第十八週：期末考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以上進度為預定，會依學生學習狀況適度調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透過文法的教導奠定同學聽、說、讀、寫的基礎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透過文法例句的翻譯練習，奠定將來翻譯及口譯的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透過文法例句的閱讀，培養同學擁有口說、表達溝通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透過文法問題的練習，學得思辨解決問題的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透過文法構文上的學習，提升日本語文正確的分析能力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運用習得的文法，培育自由創作及賞析文章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適時適所日本語表現句型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作者：友松悦子、宮本淳、和栗雅子</w:t>
            </w:r>
          </w:p>
          <w:p>
            <w:pPr>
              <w:pStyle w:val="Normal"/>
              <w:rPr/>
            </w:pPr>
            <w:r>
              <w:rPr/>
              <w:t>書局：大新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9672-59-7</w:t>
            </w:r>
          </w:p>
          <w:p>
            <w:pPr>
              <w:pStyle w:val="Normal"/>
              <w:rPr/>
            </w:pPr>
            <w:r>
              <w:rPr/>
              <w:t>版本：第</w:t>
            </w:r>
            <w:r>
              <w:rPr/>
              <w:t>1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售日華辭典以及外來語辭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專心，不玩手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出席</w:t>
            </w:r>
            <w:r>
              <w:rPr/>
              <w:t>(</w:t>
            </w:r>
            <w:r>
              <w:rPr/>
              <w:t>缺曠</w:t>
            </w:r>
            <w:r>
              <w:rPr/>
              <w:t>)</w:t>
            </w:r>
            <w:r>
              <w:rPr/>
              <w:t>狀況列入平時成績計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7:00Z</dcterms:created>
  <dc:creator>陳連浚 </dc:creator>
  <dc:description/>
  <cp:keywords>南臺課程大綱 陳連浚 </cp:keywords>
  <dc:language>en-US</dc:language>
  <cp:lastModifiedBy>alexhong</cp:lastModifiedBy>
  <dcterms:modified xsi:type="dcterms:W3CDTF">2018-03-02T06:37:00Z</dcterms:modified>
  <cp:revision>2</cp:revision>
  <dc:subject>南臺課程</dc:subject>
  <dc:title>日語文法(二)(C)</dc:title>
</cp:coreProperties>
</file>