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4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日經濟個案分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Analysis of Finance and Trade in Taiwan and Japan 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譯案內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課程接續中日經濟個案分析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, </w:t>
            </w:r>
            <w:r>
              <w:rPr/>
              <w:t>使學生對台灣日本經濟在國際化、資訊化、技術高度化的過程中；地域性發展模式及相關地域產業的實際情況有所認識。特別以日本經濟活動中擔當重要角色的企業和組織為對象</w:t>
            </w:r>
            <w:r>
              <w:rPr/>
              <w:t>,</w:t>
            </w:r>
            <w:r>
              <w:rPr/>
              <w:t>並分析日本相關的企業經營理念與實際運作的因果關係。從而幫助學生對日本企業特性的理解及其變遷過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到日本企業管理相關專業日本語，增</w:t>
            </w:r>
            <w:r>
              <w:rPr>
                <w:rFonts w:eastAsia="Times New Roman"/>
              </w:rPr>
              <w:t xml:space="preserve"> </w:t>
            </w:r>
            <w:r>
              <w:rPr/>
              <w:t>加日語翻譯能力範圍，同時提升日本語表</w:t>
            </w:r>
            <w:r>
              <w:rPr>
                <w:rFonts w:eastAsia="Times New Roman"/>
              </w:rPr>
              <w:t xml:space="preserve"> </w:t>
            </w:r>
            <w:r>
              <w:rPr/>
              <w:t>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發表的方式，提升報告撰寫能力，同時培養日本語表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日本企業組織與管理特徵，</w:t>
            </w:r>
            <w:r>
              <w:rPr>
                <w:rFonts w:eastAsia="Times New Roman"/>
              </w:rPr>
              <w:t xml:space="preserve"> </w:t>
            </w:r>
            <w:r>
              <w:rPr/>
              <w:t>並從中學習到日本企業變革之原因，以增</w:t>
            </w:r>
            <w:r>
              <w:rPr>
                <w:rFonts w:eastAsia="Times New Roman"/>
              </w:rPr>
              <w:t xml:space="preserve"> </w:t>
            </w:r>
            <w:r>
              <w:rPr/>
              <w:t>加企業管理知識的國際視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電腦製作口頭報告，提升電腦操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口頭發表，以培養與人充分溝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透過口頭發表，以建立個人責任承擔的學習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日本的傳統商業活動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日本的對外貿易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資本主義與日本企業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財閥企業的興衰日本近代企業的成立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家族主義與集團主義</w:t>
            </w:r>
            <w:r>
              <w:rPr/>
              <w:t>--</w:t>
            </w:r>
            <w:r>
              <w:rPr/>
              <w:t>日本式經營的特徵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高度成長期與「護送船團」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人口與經濟發展動向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日本中小企業的經貿競爭能力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從生產大國到消費大國的日本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日本的企業經濟現況與問題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日本人經濟消費習慣的介紹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台灣經濟活動的差異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日文履歷書寫練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日文履歷書寫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-2 </w:t>
            </w:r>
            <w:r>
              <w:rPr/>
              <w:t>四技日語四甲</w:t>
            </w:r>
            <w:r>
              <w:rPr/>
              <w:t>,</w:t>
            </w:r>
            <w:r>
              <w:rPr/>
              <w:t>四技日語四乙、中日經濟個案分析二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計畫</w:t>
            </w:r>
          </w:p>
          <w:p>
            <w:pPr>
              <w:pStyle w:val="Normal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03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周</w:t>
            </w:r>
            <w:r>
              <w:rPr/>
              <w:t xml:space="preserve">2/26  </w:t>
            </w:r>
            <w:r>
              <w:rPr/>
              <w:t>課堂規範、課程概要、評分方式解說、選小老師、讀中日經濟個案的好處，國家考試介紹，確認補課時間。本課程有幾堂課需要使用到大家的筆電。</w:t>
            </w:r>
            <w:r>
              <w:rPr/>
              <w:t>(</w:t>
            </w:r>
            <w:r>
              <w:rPr/>
              <w:t>會於前一周說，若沒有者請先跟朋友借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/>
              <w:t xml:space="preserve">3/05  </w:t>
            </w:r>
            <w:r>
              <w:rPr/>
              <w:t>中日經濟個案</w:t>
            </w:r>
            <w:r>
              <w:rPr/>
              <w:t>1(</w:t>
            </w:r>
            <w:r>
              <w:rPr/>
              <w:t>日商的基礎知識</w:t>
            </w:r>
            <w:r>
              <w:rPr/>
              <w:t>1)</w:t>
            </w:r>
            <w:r>
              <w:rPr/>
              <w:t>、日本的有趣業種分配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12 </w:t>
            </w:r>
            <w:r>
              <w:rPr/>
              <w:t>中日經濟個案</w:t>
            </w:r>
            <w:r>
              <w:rPr/>
              <w:t>2(</w:t>
            </w:r>
            <w:r>
              <w:rPr/>
              <w:t>日商的基礎知識</w:t>
            </w:r>
            <w:r>
              <w:rPr/>
              <w:t>2)</w:t>
            </w:r>
            <w:r>
              <w:rPr/>
              <w:t>、日本的文化與其經濟的關連介紹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19 </w:t>
            </w:r>
            <w:r>
              <w:rPr/>
              <w:t>中日經濟個案</w:t>
            </w:r>
            <w:r>
              <w:rPr/>
              <w:t>3</w:t>
            </w:r>
            <w:r>
              <w:rPr/>
              <w:t>、都府道縣的各地名產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</w:t>
            </w:r>
            <w:r>
              <w:rPr/>
              <w:t>3/26</w:t>
            </w:r>
            <w:r>
              <w:rPr/>
              <w:t>中日經濟個案</w:t>
            </w:r>
            <w:r>
              <w:rPr/>
              <w:t>4</w:t>
            </w:r>
            <w:r>
              <w:rPr/>
              <w:t>、統計分析的方法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02 </w:t>
            </w:r>
            <w:r>
              <w:rPr/>
              <w:t>統計分析的方法</w:t>
            </w:r>
            <w:r>
              <w:rPr/>
              <w:t>2</w:t>
            </w:r>
            <w:r>
              <w:rPr/>
              <w:t>、全球化主義下的現今世界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</w:t>
            </w:r>
            <w:r>
              <w:rPr/>
              <w:t>4/09</w:t>
            </w:r>
            <w:r>
              <w:rPr/>
              <w:t>中日經濟個案</w:t>
            </w:r>
            <w:r>
              <w:rPr/>
              <w:t>5</w:t>
            </w:r>
            <w:r>
              <w:rPr/>
              <w:t>、恐怖主義和世界大戰的歷史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</w:t>
            </w:r>
            <w:r>
              <w:rPr/>
              <w:t>4/16</w:t>
            </w:r>
            <w:r>
              <w:rPr/>
              <w:t>中日經濟個案</w:t>
            </w:r>
            <w:r>
              <w:rPr/>
              <w:t>6</w:t>
            </w:r>
            <w:r>
              <w:rPr/>
              <w:t>、投資學習</w:t>
            </w:r>
            <w:r>
              <w:rPr/>
              <w:t>1(</w:t>
            </w:r>
            <w:r>
              <w:rPr/>
              <w:t>亞洲經濟發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23 </w:t>
            </w:r>
            <w:r>
              <w:rPr/>
              <w:t>期中考筆試</w:t>
            </w:r>
            <w:r>
              <w:rPr/>
              <w:t>(Flip</w:t>
            </w:r>
            <w:r>
              <w:rPr/>
              <w:t>考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30 </w:t>
            </w:r>
            <w:r>
              <w:rPr/>
              <w:t>期中考檢討、中國的崛起與未來趨勢發展簡介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07 </w:t>
            </w:r>
            <w:r>
              <w:rPr/>
              <w:t>中日經濟個案</w:t>
            </w:r>
            <w:r>
              <w:rPr/>
              <w:t>7</w:t>
            </w:r>
            <w:r>
              <w:rPr/>
              <w:t>、投資學習</w:t>
            </w:r>
            <w:r>
              <w:rPr/>
              <w:t>2(</w:t>
            </w:r>
            <w:r>
              <w:rPr/>
              <w:t>亞洲經濟發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14 </w:t>
            </w:r>
            <w:r>
              <w:rPr/>
              <w:t>中日經濟個案</w:t>
            </w:r>
            <w:r>
              <w:rPr/>
              <w:t>8</w:t>
            </w:r>
            <w:r>
              <w:rPr/>
              <w:t>、找日商工作方法與技巧</w:t>
            </w:r>
            <w:r>
              <w:rPr/>
              <w:t>(</w:t>
            </w:r>
            <w:r>
              <w:rPr/>
              <w:t>日本的租屋方式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21 </w:t>
            </w:r>
            <w:r>
              <w:rPr/>
              <w:t>中日經濟個案</w:t>
            </w:r>
            <w:r>
              <w:rPr/>
              <w:t>9</w:t>
            </w:r>
            <w:r>
              <w:rPr/>
              <w:t>、貿易日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>5/28</w:t>
            </w:r>
            <w:r>
              <w:rPr/>
              <w:t>貿易日文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04 </w:t>
            </w:r>
            <w:r>
              <w:rPr/>
              <w:t>期末報告繳交</w:t>
            </w:r>
            <w:r>
              <w:rPr/>
              <w:t>(</w:t>
            </w:r>
            <w:r>
              <w:rPr/>
              <w:t>研究計畫書</w:t>
            </w:r>
            <w:r>
              <w:rPr/>
              <w:t xml:space="preserve">)A4 </w:t>
            </w:r>
            <w:r>
              <w:rPr/>
              <w:t>中文約</w:t>
            </w:r>
            <w:r>
              <w:rPr/>
              <w:t>1200</w:t>
            </w:r>
            <w:r>
              <w:rPr/>
              <w:t>字</w:t>
            </w:r>
            <w:r>
              <w:rPr/>
              <w:t>(</w:t>
            </w:r>
            <w:r>
              <w:rPr/>
              <w:t>前言</w:t>
            </w:r>
            <w:r>
              <w:rPr/>
              <w:t>:</w:t>
            </w:r>
            <w:r>
              <w:rPr/>
              <w:t>動機、目的與預期的貢獻</w:t>
            </w:r>
            <w:r>
              <w:rPr/>
              <w:t>(200</w:t>
            </w:r>
            <w:r>
              <w:rPr/>
              <w:t>字</w:t>
            </w:r>
            <w:r>
              <w:rPr/>
              <w:t>)</w:t>
            </w:r>
            <w:r>
              <w:rPr/>
              <w:t>、研究方法</w:t>
            </w:r>
            <w:r>
              <w:rPr/>
              <w:t>(100</w:t>
            </w:r>
            <w:r>
              <w:rPr/>
              <w:t>字</w:t>
            </w:r>
            <w:r>
              <w:rPr/>
              <w:t>)</w:t>
            </w:r>
            <w:r>
              <w:rPr/>
              <w:t>、先行研究</w:t>
            </w:r>
            <w:r>
              <w:rPr/>
              <w:t>(300</w:t>
            </w:r>
            <w:r>
              <w:rPr/>
              <w:t>字</w:t>
            </w:r>
            <w:r>
              <w:rPr/>
              <w:t>)</w:t>
            </w:r>
            <w:r>
              <w:rPr/>
              <w:t>、評論現代亞洲經濟個案</w:t>
            </w:r>
            <w:r>
              <w:rPr/>
              <w:t>(300</w:t>
            </w:r>
            <w:r>
              <w:rPr/>
              <w:t>字</w:t>
            </w:r>
            <w:r>
              <w:rPr/>
              <w:t>)</w:t>
            </w:r>
            <w:r>
              <w:rPr/>
              <w:t>、分析</w:t>
            </w:r>
            <w:r>
              <w:rPr/>
              <w:t>(200</w:t>
            </w:r>
            <w:r>
              <w:rPr/>
              <w:t>字</w:t>
            </w:r>
            <w:r>
              <w:rPr/>
              <w:t>)</w:t>
            </w:r>
            <w:r>
              <w:rPr/>
              <w:t>、結論</w:t>
            </w:r>
            <w:r>
              <w:rPr/>
              <w:t>(100</w:t>
            </w:r>
            <w:r>
              <w:rPr/>
              <w:t>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到日本企業管理相關專業日本語，增</w:t>
            </w:r>
            <w:r>
              <w:rPr>
                <w:rFonts w:eastAsia="Times New Roman"/>
              </w:rPr>
              <w:t xml:space="preserve"> </w:t>
            </w:r>
            <w:r>
              <w:rPr/>
              <w:t>加日語翻譯能力範圍，同時提升日本語表</w:t>
            </w:r>
            <w:r>
              <w:rPr>
                <w:rFonts w:eastAsia="Times New Roman"/>
              </w:rPr>
              <w:t xml:space="preserve"> </w:t>
            </w:r>
            <w:r>
              <w:rPr/>
              <w:t>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口頭發表的方式，提升報告撰寫能力，同時培養日本語表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日本企業組織與管理特徵，</w:t>
            </w:r>
            <w:r>
              <w:rPr>
                <w:rFonts w:eastAsia="Times New Roman"/>
              </w:rPr>
              <w:t xml:space="preserve"> </w:t>
            </w:r>
            <w:r>
              <w:rPr/>
              <w:t>並從中學習到日本企業變革之原因，以增</w:t>
            </w:r>
            <w:r>
              <w:rPr>
                <w:rFonts w:eastAsia="Times New Roman"/>
              </w:rPr>
              <w:t xml:space="preserve"> </w:t>
            </w:r>
            <w:r>
              <w:rPr/>
              <w:t>加企業管理知識的國際視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運用電腦製作口頭報告，提升電腦操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課堂展演</w:t>
            </w:r>
          </w:p>
          <w:p>
            <w:pPr>
              <w:pStyle w:val="Normal"/>
              <w:rPr/>
            </w:pPr>
            <w:r>
              <w:rPr/>
              <w:t>透過口頭發表，以培養與人充分溝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透過口頭發表，以建立個人責任承擔的學習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會使用到筆電</w:t>
            </w:r>
            <w:r>
              <w:rPr/>
              <w:t>3-4</w:t>
            </w:r>
            <w:r>
              <w:rPr/>
              <w:t>週。不進行分組，期中考筆試，期末考分析繳交報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1:00Z</dcterms:created>
  <dc:creator>盧駿葳 </dc:creator>
  <dc:description/>
  <cp:keywords>南臺課程大綱 盧駿葳 </cp:keywords>
  <dc:language>en-US</dc:language>
  <cp:lastModifiedBy>alexhong</cp:lastModifiedBy>
  <dcterms:modified xsi:type="dcterms:W3CDTF">2018-03-02T06:41:00Z</dcterms:modified>
  <cp:revision>2</cp:revision>
  <dc:subject>南臺課程</dc:subject>
  <dc:title>中日經濟個案分析(二)</dc:title>
</cp:coreProperties>
</file>