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8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歷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His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日本近現代史為主軸，就幕藩體制、明治維新、日本帝國的興亡、舊金山和約的締結等主題加以講授。期能帶領學習者理解歷史變遷中的「斷絕」與「延續」，並協助學習者能對日本的政治、經濟、社會、文化發展過程具備基本的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日本歷史的專業用語的日文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日本的現況，讓同學學習用多元的角度思考歷史，從而體會到學習日本歷史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電影（影片）欣賞與課堂討論，深入對日本歷史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講課中透過問答方式，提升同學思考能力以及對歷史的想像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由戰國時代到江戶時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幕藩體制的終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明治維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東亞殖民帝國的出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「帝國日本」的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「帝國日本」的解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同盟國的軍事佔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舊金山和約的締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五五年體制與日美安保（</w:t>
            </w:r>
            <w:r>
              <w:rPr/>
              <w:t>1950</w:t>
            </w:r>
            <w:r>
              <w:rPr/>
              <w:t>年代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經濟大國外交的原型（</w:t>
            </w:r>
            <w:r>
              <w:rPr/>
              <w:t>1960</w:t>
            </w:r>
            <w:r>
              <w:rPr/>
              <w:t>年代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自立協調的摸索（</w:t>
            </w:r>
            <w:r>
              <w:rPr/>
              <w:t>1970</w:t>
            </w:r>
            <w:r>
              <w:rPr/>
              <w:t>年代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國際國家的變容（</w:t>
            </w:r>
            <w:r>
              <w:rPr/>
              <w:t>1980</w:t>
            </w:r>
            <w:r>
              <w:rPr/>
              <w:t>年代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冷戰後的日本外交（</w:t>
            </w:r>
            <w:r>
              <w:rPr/>
              <w:t>1990</w:t>
            </w:r>
            <w:r>
              <w:rPr/>
              <w:t>年代以後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「失落的二十年」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課程介紹與說明</w:t>
            </w:r>
          </w:p>
          <w:p>
            <w:pPr>
              <w:pStyle w:val="Normal"/>
              <w:rPr/>
            </w:pPr>
            <w:r>
              <w:rPr/>
              <w:t>・幕藩體制</w:t>
            </w:r>
          </w:p>
          <w:p>
            <w:pPr>
              <w:pStyle w:val="Normal"/>
              <w:rPr/>
            </w:pPr>
            <w:r>
              <w:rPr/>
              <w:t>・明治維新</w:t>
            </w:r>
          </w:p>
          <w:p>
            <w:pPr>
              <w:pStyle w:val="Normal"/>
              <w:rPr/>
            </w:pPr>
            <w:r>
              <w:rPr/>
              <w:t>・東亞的殖民帝國</w:t>
            </w:r>
          </w:p>
          <w:p>
            <w:pPr>
              <w:pStyle w:val="Normal"/>
              <w:rPr/>
            </w:pPr>
            <w:r>
              <w:rPr/>
              <w:t>・作為「帝國」的日本</w:t>
            </w:r>
          </w:p>
          <w:p>
            <w:pPr>
              <w:pStyle w:val="Normal"/>
              <w:rPr/>
            </w:pPr>
            <w:r>
              <w:rPr/>
              <w:t>・同盟國的軍事佔領</w:t>
            </w:r>
          </w:p>
          <w:p>
            <w:pPr>
              <w:pStyle w:val="Normal"/>
              <w:rPr/>
            </w:pPr>
            <w:r>
              <w:rPr/>
              <w:t>・舊金山和約體制</w:t>
            </w:r>
          </w:p>
          <w:p>
            <w:pPr>
              <w:pStyle w:val="Normal"/>
              <w:rPr/>
            </w:pPr>
            <w:r>
              <w:rPr/>
              <w:t>・高度成長時代</w:t>
            </w:r>
          </w:p>
          <w:p>
            <w:pPr>
              <w:pStyle w:val="Normal"/>
              <w:rPr/>
            </w:pPr>
            <w:r>
              <w:rPr/>
              <w:t>・邁向經濟大國</w:t>
            </w:r>
          </w:p>
          <w:p>
            <w:pPr>
              <w:pStyle w:val="Normal"/>
              <w:rPr/>
            </w:pPr>
            <w:r>
              <w:rPr/>
              <w:t>・現代世界與日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四）清明節放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日本歷史的專業用語的日文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作業筆試筆試</w:t>
            </w:r>
          </w:p>
          <w:p>
            <w:pPr>
              <w:pStyle w:val="Normal"/>
              <w:rPr/>
            </w:pPr>
            <w:r>
              <w:rPr/>
              <w:t>配合日本的現況，讓同學學習用多元的角度思考歷史，從而體會到學習日本歷史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作業筆試筆試</w:t>
            </w:r>
          </w:p>
          <w:p>
            <w:pPr>
              <w:pStyle w:val="Normal"/>
              <w:rPr/>
            </w:pPr>
            <w:r>
              <w:rPr/>
              <w:t>透過電影（影片）欣賞與課堂討論，深入對日本歷史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作業筆試筆試</w:t>
            </w:r>
          </w:p>
          <w:p>
            <w:pPr>
              <w:pStyle w:val="Normal"/>
              <w:rPr/>
            </w:pPr>
            <w:r>
              <w:rPr/>
              <w:t>講課中透過問答方式，提升同學思考能力以及對歷史的想像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それでも、日本人は「戦争」を選んだ</w:t>
            </w:r>
          </w:p>
          <w:p>
            <w:pPr>
              <w:pStyle w:val="Normal"/>
              <w:rPr/>
            </w:pPr>
            <w:r>
              <w:rPr/>
              <w:t>作者：加藤陽子</w:t>
            </w:r>
          </w:p>
          <w:p>
            <w:pPr>
              <w:pStyle w:val="Normal"/>
              <w:rPr/>
            </w:pPr>
            <w:r>
              <w:rPr/>
              <w:t>書局：新潮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4101204963</w:t>
            </w:r>
          </w:p>
          <w:p>
            <w:pPr>
              <w:pStyle w:val="Normal"/>
              <w:rPr/>
            </w:pPr>
            <w:r>
              <w:rPr/>
              <w:t>版本：文庫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信夫清三郎著（周啟乾等譯），《日本近代政治史》</w:t>
            </w:r>
            <w:r>
              <w:rPr/>
              <w:t>1-4</w:t>
            </w:r>
            <w:r>
              <w:rPr/>
              <w:t>（臺北：桂冠，</w:t>
            </w:r>
            <w:r>
              <w:rPr/>
              <w:t>1990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松村歧夫、伊藤光利、辻中豊著（吳明上譯），《日本政府與政治》（臺北：五南，</w:t>
            </w:r>
            <w:r>
              <w:rPr/>
              <w:t>2005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許介麟、楊鈞池，《日本政治制度》（臺北：三民，</w:t>
            </w:r>
            <w:r>
              <w:rPr/>
              <w:t>200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潘乃德著（黃道琳譯），《菊花與劍：日本的民族文化模式》（臺北：桂冠，</w:t>
            </w:r>
            <w:r>
              <w:rPr/>
              <w:t>200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坂野潤治著（鍾淑敏譯），《近代日本政治史》（臺北：五南，</w:t>
            </w:r>
            <w:r>
              <w:rPr/>
              <w:t>2008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黃自進，《「和平憲法」下的日本重建（</w:t>
            </w:r>
            <w:r>
              <w:rPr/>
              <w:t>1945-1960</w:t>
            </w:r>
            <w:r>
              <w:rPr/>
              <w:t>）》（臺北：中央研究院人文社會科學研究中心亞太區域研究專題中心，</w:t>
            </w:r>
            <w:r>
              <w:rPr/>
              <w:t>2009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城山三郎著（許金玉譯），《官僚之夏》（臺北：新雨，</w:t>
            </w:r>
            <w:r>
              <w:rPr/>
              <w:t>2010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五百旗頭真著（周永生等譯），《日美關係史》（北京：世界知識出版社，</w:t>
            </w:r>
            <w:r>
              <w:rPr/>
              <w:t>2012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松本清張著（王榆琮、黃文玲譯），《日本之黑霧》（臺北：新雨，</w:t>
            </w:r>
            <w:r>
              <w:rPr/>
              <w:t>2012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五百旗頭真著（吳萬虹譯），《戰後日本外交史︰</w:t>
            </w:r>
            <w:r>
              <w:rPr/>
              <w:t>1945-2010</w:t>
            </w:r>
            <w:r>
              <w:rPr/>
              <w:t>》（北京：世界知識出版社，</w:t>
            </w:r>
            <w:r>
              <w:rPr/>
              <w:t>201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小島毅（郭清華譯）《東大爸爸寫給我的日本近現代史》（臺北：聯經出版，</w:t>
            </w:r>
            <w:r>
              <w:rPr/>
              <w:t>2014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安德魯‧戈登著（李朝津譯）《</w:t>
            </w:r>
            <w:r>
              <w:rPr/>
              <w:t>200</w:t>
            </w:r>
            <w:r>
              <w:rPr/>
              <w:t>年日本史：德川以來的近代化進程》（香港：中文大學，</w:t>
            </w:r>
            <w:r>
              <w:rPr/>
              <w:t>2014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小熊英二著（黃耀進譯），《活著回來的男人：一個普通日本兵的二戰及戰後生命史》（臺北：聯經，</w:t>
            </w:r>
            <w:r>
              <w:rPr/>
              <w:t>2015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涂豐恩，《大人的日本史》（臺北：平安文化，</w:t>
            </w:r>
            <w:r>
              <w:rPr/>
              <w:t>2015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蔡亦竹，《表裏日本：民俗學者的日本文化掃描》（臺北：遠足文化，</w:t>
            </w:r>
            <w:r>
              <w:rPr/>
              <w:t>201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加藤陽子著（黃美蓉譯），《日本人為何選擇了戰爭》（臺北：廣場，</w:t>
            </w:r>
            <w:r>
              <w:rPr/>
              <w:t>201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蔣竹山，《</w:t>
            </w:r>
            <w:r>
              <w:rPr/>
              <w:t>This Way</w:t>
            </w:r>
            <w:r>
              <w:rPr/>
              <w:t>看電影：提煉電影裡的歷史味》（臺北：蔚藍文化，</w:t>
            </w:r>
            <w:r>
              <w:rPr/>
              <w:t>2016</w:t>
            </w:r>
            <w:r>
              <w:rPr/>
              <w:t>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準時到課或全程出席有困難者，選課前建議請再三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課程進度得視實際需要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詳細課程規範、評量方式等將於第一週進行說明，請務必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課中嚴禁使用任何</w:t>
            </w:r>
            <w:r>
              <w:rPr/>
              <w:t>3C</w:t>
            </w:r>
            <w:r>
              <w:rPr/>
              <w:t>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指定用書（中譯本可）為課前預習、課堂討論所必需，請務必自行購入或確保長期借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外系修課者請自行斟酌是否具備選讀本課程必要的日語閱讀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8:00Z</dcterms:created>
  <dc:creator>楊子震 </dc:creator>
  <dc:description/>
  <cp:keywords>南臺課程大綱 楊子震 </cp:keywords>
  <dc:language>en-US</dc:language>
  <cp:lastModifiedBy>alexhong</cp:lastModifiedBy>
  <dcterms:modified xsi:type="dcterms:W3CDTF">2018-03-02T06:38:00Z</dcterms:modified>
  <cp:revision>2</cp:revision>
  <dc:subject>南臺課程</dc:subject>
  <dc:title>日本歷史</dc:title>
</cp:coreProperties>
</file>