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05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究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uation Project </w:t>
            </w:r>
            <w:r>
              <w:rPr>
                <w:rFonts w:cs="新細明體;PMingLiU" w:ascii="新細明體;PMingLiU" w:hAnsi="新細明體;PMingLiU"/>
              </w:rPr>
              <w:t>Ⅰ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美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能力測驗二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實作課程</w:t>
            </w:r>
            <w:r>
              <w:rPr/>
              <w:t>,</w:t>
            </w:r>
            <w:r>
              <w:rPr/>
              <w:t>三至六位同學一組</w:t>
            </w:r>
            <w:r>
              <w:rPr/>
              <w:t>,</w:t>
            </w:r>
            <w:r>
              <w:rPr/>
              <w:t>在一位老師指導下完成一份作品或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系三年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大量閱讀參考文獻及撰寫專題，可以</w:t>
            </w:r>
            <w:r>
              <w:rPr>
                <w:rFonts w:eastAsia="Times New Roman"/>
              </w:rPr>
              <w:t xml:space="preserve"> </w:t>
            </w:r>
            <w:r>
              <w:rPr/>
              <w:t>培養日語閱讀及書寫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由編排專題內容及設計專題頁面，可以訓練軟體運用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軟體應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專題製作過程，達到訓練書面及口頭報告的溝通能力與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藉由專題製作，與同儕之間腦力激盪地討論，可以培養辨識及構思能力，並能具有解決問題與協調的機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透過專題製作訓練及解析相關資訊，可以培養具有策劃及分析個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專題企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藉由大量搜尋各種媒體資料，可以了解台</w:t>
            </w:r>
            <w:r>
              <w:rPr>
                <w:rFonts w:eastAsia="Times New Roman"/>
              </w:rPr>
              <w:t xml:space="preserve"> </w:t>
            </w:r>
            <w:r>
              <w:rPr/>
              <w:t>灣及日本在整個世界及該社會的脈動及</w:t>
            </w:r>
            <w:r>
              <w:rPr>
                <w:rFonts w:eastAsia="Times New Roman"/>
              </w:rPr>
              <w:t xml:space="preserve"> </w:t>
            </w:r>
            <w:r>
              <w:rPr/>
              <w:t>影響力，以調整適應社會及職場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透過閱讀文獻提升文章賞析及創作之能力及素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據各指導老師的提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由老師指導一或多位同學，以二學期的時間，完成一部作品或研究報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大量閱讀參考文獻及撰寫專題，可以</w:t>
            </w:r>
            <w:r>
              <w:rPr>
                <w:rFonts w:eastAsia="Times New Roman"/>
              </w:rPr>
              <w:t xml:space="preserve"> </w:t>
            </w:r>
            <w:r>
              <w:rPr/>
              <w:t>培養日語閱讀及書寫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日常表現其他、依照指導教師規定、</w:t>
            </w:r>
          </w:p>
          <w:p>
            <w:pPr>
              <w:pStyle w:val="Normal"/>
              <w:rPr/>
            </w:pPr>
            <w:r>
              <w:rPr/>
              <w:t>藉由編排專題內容及設計專題頁面，可以訓練軟體運用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日常表現其他、依照指導教師規定、</w:t>
            </w:r>
          </w:p>
          <w:p>
            <w:pPr>
              <w:pStyle w:val="Normal"/>
              <w:rPr/>
            </w:pPr>
            <w:r>
              <w:rPr/>
              <w:t>運用專題製作過程，達到訓練書面及口頭報告的溝通能力與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日常表現其他、依照指導教師規定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藉由專題製作，與同儕之間腦力激盪地討論，可以培養辨識及構思能力，並能具有解決問題與協調的機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日常表現其他、依照指導教師規定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透過專題製作訓練及解析相關資訊，可以培養具有策劃及分析個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日常表現其他、依照指導教師規定、</w:t>
            </w:r>
          </w:p>
          <w:p>
            <w:pPr>
              <w:pStyle w:val="Normal"/>
              <w:rPr/>
            </w:pPr>
            <w:r>
              <w:rPr/>
              <w:t>藉由大量搜尋各種媒體資料，可以了解台</w:t>
            </w:r>
            <w:r>
              <w:rPr>
                <w:rFonts w:eastAsia="Times New Roman"/>
              </w:rPr>
              <w:t xml:space="preserve"> </w:t>
            </w:r>
            <w:r>
              <w:rPr/>
              <w:t>灣及日本在整個世界及該社會的脈動及</w:t>
            </w:r>
            <w:r>
              <w:rPr>
                <w:rFonts w:eastAsia="Times New Roman"/>
              </w:rPr>
              <w:t xml:space="preserve"> </w:t>
            </w:r>
            <w:r>
              <w:rPr/>
              <w:t>影響力，以調整適應社會及職場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日常表現其他、依照指導教師規定、</w:t>
            </w:r>
          </w:p>
          <w:p>
            <w:pPr>
              <w:pStyle w:val="Normal"/>
              <w:rPr/>
            </w:pPr>
            <w:r>
              <w:rPr/>
              <w:t>透過閱讀文獻提升文章賞析及創作之能力及素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日常表現其他、依照指導教師規定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照指導教師規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  <w:r>
              <w:rPr/>
              <w:t>數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由老師指導一或多位同學，以二學期的時間，完成一部作品或研究報告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0:00Z</dcterms:created>
  <dc:creator>鄧美華 </dc:creator>
  <dc:description/>
  <cp:keywords>南臺課程大綱 鄧美華 </cp:keywords>
  <dc:language>en-US</dc:language>
  <cp:lastModifiedBy>alexhong</cp:lastModifiedBy>
  <dcterms:modified xsi:type="dcterms:W3CDTF">2018-03-02T06:40:00Z</dcterms:modified>
  <cp:revision>2</cp:revision>
  <dc:subject>南臺課程</dc:subject>
  <dc:title>專題研究(一)</dc:title>
</cp:coreProperties>
</file>