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0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入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Interpretation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N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N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N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藉由循序漸進的方法認識口譯這項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通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進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聽力、專注力、對口語文法的理解力，藉以培養符合職場需求之口譯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日翻中、中翻日口譯的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筆記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跟述的實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以分組活動進行商務實況演練活動，學生具備日文口譯能力之外，同時習得解決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法的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漢語詞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譯出語與譯入語的對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關於敬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詞彙的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文法の対応</w:t>
            </w:r>
          </w:p>
          <w:p>
            <w:pPr>
              <w:pStyle w:val="Normal"/>
              <w:rPr/>
            </w:pPr>
            <w:r>
              <w:rPr/>
              <w:t>２．漢字の問題点</w:t>
            </w:r>
          </w:p>
          <w:p>
            <w:pPr>
              <w:pStyle w:val="Normal"/>
              <w:rPr/>
            </w:pPr>
            <w:r>
              <w:rPr/>
              <w:t>３．訳出し語について</w:t>
            </w:r>
          </w:p>
          <w:p>
            <w:pPr>
              <w:pStyle w:val="Normal"/>
              <w:rPr/>
            </w:pPr>
            <w:r>
              <w:rPr/>
              <w:t>４．敬語について</w:t>
            </w:r>
          </w:p>
          <w:p>
            <w:pPr>
              <w:pStyle w:val="Normal"/>
              <w:rPr/>
            </w:pPr>
            <w:r>
              <w:rPr/>
              <w:t>５．語彙の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譯市場介紹與分析、口譯理論與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逐步筆記技巧與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逐步口譯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視譯介紹與演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新聞、觀光、商務日語口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逐步口譯基本練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會議模擬與演練中日雙向口譯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聽力、專注力、對口語文法的理解力，藉以培養符合職場需求之口譯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日翻中、中翻日口譯的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基礎筆記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跟述的實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設計製作筆試課堂展演</w:t>
            </w:r>
          </w:p>
          <w:p>
            <w:pPr>
              <w:pStyle w:val="Normal"/>
              <w:rPr/>
            </w:pPr>
            <w:r>
              <w:rPr/>
              <w:t>以分組活動進行商務實況演練活動，學生具備日文口譯能力之外，同時習得解決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設計製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，內容為新聞、觀光、商務等各領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中禁止接聽或撥打電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準時繳交作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時考</w:t>
            </w:r>
            <w:r>
              <w:rPr/>
              <w:t>(</w:t>
            </w:r>
            <w:r>
              <w:rPr/>
              <w:t>含口試</w:t>
            </w:r>
            <w:r>
              <w:rPr/>
              <w:t>)</w:t>
            </w:r>
            <w:r>
              <w:rPr/>
              <w:t>缺考必須一週內補考，否則以</w:t>
            </w:r>
            <w:r>
              <w:rPr/>
              <w:t>0</w:t>
            </w:r>
            <w:r>
              <w:rPr/>
              <w:t>分計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遲到及出缺席將納入平時成績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9:00Z</dcterms:created>
  <dc:creator>李文君 </dc:creator>
  <dc:description/>
  <cp:keywords>南臺課程大綱 李文君 </cp:keywords>
  <dc:language>en-US</dc:language>
  <cp:lastModifiedBy>alexhong</cp:lastModifiedBy>
  <dcterms:modified xsi:type="dcterms:W3CDTF">2018-03-02T06:39:00Z</dcterms:modified>
  <cp:revision>2</cp:revision>
  <dc:subject>南臺課程</dc:subject>
  <dc:title>口譯入門(二)</dc:title>
</cp:coreProperties>
</file>