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N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N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N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說明與期末要求</w:t>
            </w:r>
            <w:r>
              <w:rPr/>
              <w:t>/</w:t>
            </w:r>
            <w:r>
              <w:rPr/>
              <w:t>藝術的分類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美學概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海洋台灣的山海文學</w:t>
            </w:r>
            <w:r>
              <w:rPr/>
              <w:t>1</w:t>
            </w:r>
            <w:r>
              <w:rPr/>
              <w:t>：觀看的方式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海洋台灣的山海文學</w:t>
            </w:r>
            <w:r>
              <w:rPr/>
              <w:t>2</w:t>
            </w:r>
            <w:r>
              <w:rPr/>
              <w:t>：歷史的深度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舞蹈：與世界共舞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繪畫與雕塑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第六感官藝術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戲劇理論概述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微電影實作</w:t>
            </w:r>
            <w:r>
              <w:rPr/>
              <w:t>1</w:t>
            </w:r>
            <w:r>
              <w:rPr/>
              <w:t>：讀劇練習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微電影實作</w:t>
            </w:r>
            <w:r>
              <w:rPr/>
              <w:t>2</w:t>
            </w:r>
            <w:r>
              <w:rPr/>
              <w:t>：編劇練習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微電影實作</w:t>
            </w:r>
            <w:r>
              <w:rPr/>
              <w:t>3</w:t>
            </w:r>
            <w:r>
              <w:rPr/>
              <w:t>：攝影與剪輯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微電影實作</w:t>
            </w:r>
            <w:r>
              <w:rPr/>
              <w:t>4</w:t>
            </w:r>
            <w:r>
              <w:rPr/>
              <w:t>：聲音藝術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舞台劇觀摩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音樂劇觀摩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電影觀摩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期末課堂展演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蔣勳《藝術概論》</w:t>
            </w:r>
            <w:r>
              <w:rPr/>
              <w:t>21</w:t>
            </w:r>
            <w:r>
              <w:rPr/>
              <w:t>世紀修訂版，台北：臺灣東華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旭光《藝術理論與欣賞》，臺北：揚智出版社，</w:t>
            </w: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張心龍《如何參觀美術館》，杭州：浙江大學出版社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李乾朗《台灣建築史》，台北：五南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汪小洋</w:t>
            </w:r>
            <w:r>
              <w:rPr>
                <w:rFonts w:eastAsia="Times New Roman"/>
              </w:rPr>
              <w:t xml:space="preserve"> </w:t>
            </w:r>
            <w:r>
              <w:rPr/>
              <w:t>主編《圖說中國繪畫藝術》，南京：江蘇人民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傅朝卿《圖說西洋建築發展史話：跨越西方世界時空五千年的建築變遷》，台北：台灣建築與文化資產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林煒盛《非搖擺不可：寫給樂迷及樂手的爵士樂入門工具書》，台北：台灣書房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周晨《感動世界的</w:t>
            </w:r>
            <w:r>
              <w:rPr/>
              <w:t>100</w:t>
            </w:r>
            <w:r>
              <w:rPr/>
              <w:t>西洋繪畫大師》，武漢：武漢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國立歷史博物館編輯委員會《當代雕塑》，台北：國立歷史博物館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吳士宏《舞蹈評析與身體觀》，台北：五南出版社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姚一葦《戲劇原理》，台北：書林出版有限公司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黃新生《電影理論》，台北：五南出版社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廖玉蕙《文學盛筵》，台北：天下雜誌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術美學課程有多位老師開設，本課程以小組短片拍攝與公開呈現為期末成績，修課同學必須於十六週完成短片製作，遲交嚴重扣分。如無意製作短片者，建議考慮選修其他藝術美學課程為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免爭議，本片須以本學期、本班組員為班底拍攝之作品為準，抄襲他人作品以零分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葉瓊霞 </dc:creator>
  <dc:description/>
  <cp:keywords>南臺課程大綱 葉瓊霞 </cp:keywords>
  <dc:language>en-US</dc:language>
  <cp:lastModifiedBy>alexhong</cp:lastModifiedBy>
  <dcterms:modified xsi:type="dcterms:W3CDTF">2018-03-02T06:42:00Z</dcterms:modified>
  <cp:revision>2</cp:revision>
  <dc:subject>南臺課程</dc:subject>
  <dc:title>藝術與美學欣賞</dc:title>
</cp:coreProperties>
</file>