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S1D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reading and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蓁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T01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T01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課程大綱說明、分組與課堂規劃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楊逵〈送報伕〉組別討論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　　組別發表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吳濁流〈先生媽〉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/>
              <w:t>DVD</w:t>
            </w:r>
            <w:r>
              <w:rPr/>
              <w:t>「先生媽」組別發表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劉大任〈晚風細雨〉</w:t>
            </w:r>
          </w:p>
          <w:p>
            <w:pPr>
              <w:pStyle w:val="Normal"/>
              <w:rPr/>
            </w:pPr>
            <w:r>
              <w:rPr/>
              <w:t>第七週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DVD</w:t>
            </w:r>
            <w:r>
              <w:rPr/>
              <w:t>〈晚風細雨〉討論</w:t>
            </w:r>
          </w:p>
          <w:p>
            <w:pPr>
              <w:pStyle w:val="Normal"/>
              <w:rPr/>
            </w:pPr>
            <w:r>
              <w:rPr/>
              <w:t>第八週　</w:t>
            </w:r>
            <w:r>
              <w:rPr>
                <w:rFonts w:eastAsia="Times New Roman"/>
              </w:rPr>
              <w:t xml:space="preserve"> </w:t>
            </w:r>
            <w:r>
              <w:rPr/>
              <w:t>　組別發表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期中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/>
              <w:t>DVD</w:t>
            </w:r>
            <w:r>
              <w:rPr/>
              <w:t>宮沢賢治〈銀河之夜〉</w:t>
            </w:r>
          </w:p>
          <w:p>
            <w:pPr>
              <w:pStyle w:val="Normal"/>
              <w:rPr/>
            </w:pPr>
            <w:r>
              <w:rPr/>
              <w:t>第十一週　</w:t>
            </w:r>
            <w:r>
              <w:rPr>
                <w:rFonts w:eastAsia="Times New Roman"/>
              </w:rPr>
              <w:t xml:space="preserve"> </w:t>
            </w:r>
            <w:r>
              <w:rPr/>
              <w:t>鄭清文〈萬寶山〉、〈金螞蟻〉、〈麗花園〉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  </w:t>
            </w:r>
            <w:r>
              <w:rPr/>
              <w:t>王登鈺〈大象〉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  </w:t>
            </w:r>
            <w:r>
              <w:rPr/>
              <w:t>組別發表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  </w:t>
            </w:r>
            <w:r>
              <w:rPr/>
              <w:t>王昶雄〈無題〉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  </w:t>
            </w:r>
            <w:r>
              <w:rPr/>
              <w:t>垂水千惠〈多文化主義的萌芽〉——王昶雄的例子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  </w:t>
            </w:r>
            <w:r>
              <w:rPr/>
              <w:t>創作發表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  </w:t>
            </w:r>
            <w:r>
              <w:rPr/>
              <w:t>創作發表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 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採桃記》鄭清文</w:t>
            </w:r>
            <w:r>
              <w:rPr/>
              <w:t>/</w:t>
            </w:r>
            <w:r>
              <w:rPr/>
              <w:t>著　初版　台北市　玉山出版社　</w:t>
            </w:r>
            <w:r>
              <w:rPr/>
              <w:t>2004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《老海人》夏曼．藍波安</w:t>
            </w:r>
            <w:r>
              <w:rPr/>
              <w:t>/</w:t>
            </w:r>
            <w:r>
              <w:rPr/>
              <w:t>著　印刻文學生活初版初版　台北縣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〈多元文化主義的萌芽〉──王昶雄的例子　垂水千惠</w:t>
            </w:r>
            <w:r>
              <w:rPr/>
              <w:t>/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涂翆花</w:t>
            </w:r>
            <w:r>
              <w:rPr/>
              <w:t>/</w:t>
            </w:r>
            <w:r>
              <w:rPr/>
              <w:t>譯</w:t>
            </w:r>
          </w:p>
          <w:p>
            <w:pPr>
              <w:pStyle w:val="Normal"/>
              <w:rPr/>
            </w:pPr>
            <w:r>
              <w:rPr/>
              <w:t>《葉笛全集８》翻譯卷一　葉榮鐘等人作　葉笛</w:t>
            </w:r>
            <w:r>
              <w:rPr/>
              <w:t>/</w:t>
            </w:r>
            <w:r>
              <w:rPr/>
              <w:t>譯　戴文鋒主編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初版　</w:t>
            </w: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國家台灣文學館籌備處初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〈送報伕〉楊逵</w:t>
            </w:r>
            <w:r>
              <w:rPr/>
              <w:t>/</w:t>
            </w:r>
            <w:r>
              <w:rPr/>
              <w:t>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〈無題」王昶雄</w:t>
            </w:r>
            <w:r>
              <w:rPr/>
              <w:t>/</w:t>
            </w:r>
            <w:r>
              <w:rPr/>
              <w:t>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、</w:t>
            </w:r>
            <w:r>
              <w:rPr/>
              <w:t>Flip</w:t>
            </w:r>
            <w:r>
              <w:rPr/>
              <w:t>數位學習、講義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本學期課程以台灣文學中文翻譯短篇小說為主，採用讀書會方式，必須於第一周分組（每一組限八人）。每個單元的作品講義將上傳</w:t>
            </w:r>
            <w:r>
              <w:rPr/>
              <w:t>MY</w:t>
            </w:r>
            <w:r>
              <w:rPr/>
              <w:t>數位學習教材上，請同學們各自下載閱讀並書寫約</w:t>
            </w:r>
            <w:r>
              <w:rPr/>
              <w:t>400~600</w:t>
            </w:r>
            <w:r>
              <w:rPr/>
              <w:t>字的感想，再於課堂上分組討論、歸納、統合於下一周發表。　組別發表時間為</w:t>
            </w:r>
            <w:r>
              <w:rPr/>
              <w:t>15</w:t>
            </w:r>
            <w:r>
              <w:rPr/>
              <w:t>分鐘以內，發表完畢提交各自與組別的電子檔，列為平時成績。</w:t>
            </w:r>
          </w:p>
          <w:p>
            <w:pPr>
              <w:pStyle w:val="Normal"/>
              <w:rPr/>
            </w:pPr>
            <w:r>
              <w:rPr/>
              <w:t>＊各自表達與修改、分組討論、組別發表為平時成績</w:t>
            </w:r>
            <w:r>
              <w:rPr/>
              <w:t>40%</w:t>
            </w:r>
            <w:r>
              <w:rPr/>
              <w:t>，期中考</w:t>
            </w:r>
            <w:r>
              <w:rPr/>
              <w:t>30%</w:t>
            </w:r>
            <w:r>
              <w:rPr/>
              <w:t>，期末考</w:t>
            </w:r>
            <w:r>
              <w:rPr/>
              <w:t>3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＊本課程可能依班級或時間調整內容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7:00Z</dcterms:created>
  <dc:creator>葉蓁蓁 </dc:creator>
  <dc:description/>
  <cp:keywords>南臺課程大綱 葉蓁蓁 </cp:keywords>
  <dc:language>en-US</dc:language>
  <cp:lastModifiedBy>alexhong</cp:lastModifiedBy>
  <dcterms:modified xsi:type="dcterms:W3CDTF">2018-03-02T06:37:00Z</dcterms:modified>
  <cp:revision>2</cp:revision>
  <dc:subject>南臺課程</dc:subject>
  <dc:title>中文閱讀與表達(二)</dc:title>
</cp:coreProperties>
</file>