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4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數據分析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s Data Analysis and Its Application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楚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資訊科技的進步，商業資料的取得變得更為便利，如何使用這些資料成為企業經營的重要議題。本課程透過對數據的淨化及分析，讓決策者更有效地解決經營上面對的各種難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、統計學、</w:t>
            </w:r>
            <w:r>
              <w:rPr/>
              <w:t xml:space="preserve">Exce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如何進行資料的取得、淨化與分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變量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時間序列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關聯法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分類技術：群集分析、決策樹分析、貝氏網路、約略集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類神經網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資料淨化及準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多變量分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時間序列分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關聯法則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資群集分析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決策樹分析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貝氏網路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約略集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類神經網路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綜合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如何進行資料的取得、淨化與分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多變量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時間序列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關聯法則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資料分類技術：群集分析、決策樹分析、貝氏網路、約略集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類神經網路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唐楚君 </dc:creator>
  <dc:description/>
  <cp:keywords>南臺課程大綱 唐楚君 </cp:keywords>
  <dc:language>en-US</dc:language>
  <cp:lastModifiedBy>alexhong</cp:lastModifiedBy>
  <dcterms:modified xsi:type="dcterms:W3CDTF">2018-03-02T06:36:00Z</dcterms:modified>
  <cp:revision>2</cp:revision>
  <dc:subject>南臺課程</dc:subject>
  <dc:title>銷售數據分析與應用</dc:title>
</cp:coreProperties>
</file>