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M0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客關係管理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opics in Customer Relationship Manager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行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日語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盈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T021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21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2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或國內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顧客關係管理書籍進行深入的探討，其次搭配</w:t>
            </w:r>
            <w:r>
              <w:rPr/>
              <w:t>CRM</w:t>
            </w:r>
            <w:r>
              <w:rPr/>
              <w:t>的期刊論文進行報告與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CRM</w:t>
            </w:r>
            <w:r>
              <w:rPr/>
              <w:t>的理論與發展</w:t>
            </w:r>
          </w:p>
          <w:p>
            <w:pPr>
              <w:pStyle w:val="Normal"/>
              <w:rPr/>
            </w:pPr>
            <w:r>
              <w:rPr/>
              <w:t>二、資料、資訊與科技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CRM</w:t>
            </w:r>
            <w:r>
              <w:rPr/>
              <w:t>對銷售與行銷策略的影響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RM</w:t>
            </w:r>
            <w:r>
              <w:rPr/>
              <w:t>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Concept and Development of CRM</w:t>
            </w:r>
          </w:p>
          <w:p>
            <w:pPr>
              <w:pStyle w:val="Normal"/>
              <w:rPr/>
            </w:pPr>
            <w:r>
              <w:rPr/>
              <w:t>2.Data, Information and Technology</w:t>
            </w:r>
          </w:p>
          <w:p>
            <w:pPr>
              <w:pStyle w:val="Normal"/>
              <w:rPr/>
            </w:pPr>
            <w:r>
              <w:rPr/>
              <w:t>3.The impact of CRM on Selling and Marketing Strategy</w:t>
            </w:r>
          </w:p>
          <w:p>
            <w:pPr>
              <w:pStyle w:val="Normal"/>
              <w:rPr/>
            </w:pPr>
            <w:r>
              <w:rPr/>
              <w:t>4.Evaluation on CRM 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黃盈裕 </dc:creator>
  <dc:description/>
  <cp:keywords>南臺課程大綱 黃盈裕 </cp:keywords>
  <dc:language>en-US</dc:language>
  <cp:lastModifiedBy>alexhong</cp:lastModifiedBy>
  <dcterms:modified xsi:type="dcterms:W3CDTF">2018-03-02T06:36:00Z</dcterms:modified>
  <cp:revision>2</cp:revision>
  <dc:subject>南臺課程</dc:subject>
  <dc:title>顧客關係管理專題</dc:title>
</cp:coreProperties>
</file>