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N25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英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靖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1</w:t>
            </w:r>
            <w:r>
              <w:rPr/>
              <w:t>節</w:t>
            </w:r>
            <w:r>
              <w:rPr/>
              <w:t>(N3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N3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於讓學生認識了解工作職場的倫理與人際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職場工作敬業合群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強職場人際溝通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職場工作的熱誠與抗壓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職場工作的就業實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, -- , 4 </w:t>
            </w:r>
            <w:r>
              <w:rPr/>
              <w:t>就業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職場工作的基本態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職場工作的人際關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職場工作的衝突處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離職與換工作的考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'll discuss the following topics in this semester:</w:t>
            </w:r>
          </w:p>
          <w:p>
            <w:pPr>
              <w:pStyle w:val="Normal"/>
              <w:rPr/>
            </w:pPr>
            <w:r>
              <w:rPr/>
              <w:t>本學期將討論下列主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deal jobs &amp; career objectiv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的目標與理想中的工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Characteristics &amp; requirements of various job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作內容與對應徵人員的要求</w:t>
            </w:r>
          </w:p>
          <w:p>
            <w:pPr>
              <w:pStyle w:val="Normal"/>
              <w:rPr/>
            </w:pPr>
            <w:r>
              <w:rPr/>
              <w:t>3. How to make a successful interview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何應徵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4. Role-play of interview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角色扮演</w:t>
            </w:r>
          </w:p>
          <w:p>
            <w:pPr>
              <w:pStyle w:val="Normal"/>
              <w:rPr/>
            </w:pPr>
            <w:r>
              <w:rPr/>
              <w:t>5. How to build a good relationship with my "Boss"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員工與上司的關係</w:t>
            </w:r>
          </w:p>
          <w:p>
            <w:pPr>
              <w:pStyle w:val="Normal"/>
              <w:rPr/>
            </w:pPr>
            <w:r>
              <w:rPr/>
              <w:t>6. Relations with co-workers and conflic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員工與同事的關係</w:t>
            </w:r>
          </w:p>
          <w:p>
            <w:pPr>
              <w:pStyle w:val="Normal"/>
              <w:rPr/>
            </w:pPr>
            <w:r>
              <w:rPr/>
              <w:t>7. How to avoid sexual harassment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何避免性騷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職場工作敬業合群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加強職場人際溝通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  <w:p>
            <w:pPr>
              <w:pStyle w:val="Normal"/>
              <w:rPr/>
            </w:pPr>
            <w:r>
              <w:rPr/>
              <w:t>增進職場工作的熱誠與抗壓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訓練職場工作的就業實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Handouts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ernet</w:t>
            </w:r>
          </w:p>
          <w:p>
            <w:pPr>
              <w:pStyle w:val="Normal"/>
              <w:rPr/>
            </w:pPr>
            <w:r>
              <w:rPr/>
              <w:t>2. 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attend class on time, and everyone needs to participate in group discuss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9:00Z</dcterms:created>
  <dc:creator>鄧靖華 </dc:creator>
  <dc:description/>
  <cp:keywords>南臺課程大綱 鄧靖華 </cp:keywords>
  <dc:language>en-US</dc:language>
  <cp:lastModifiedBy>alexhong</cp:lastModifiedBy>
  <dcterms:modified xsi:type="dcterms:W3CDTF">2018-03-02T06:29:00Z</dcterms:modified>
  <cp:revision>2</cp:revision>
  <dc:subject>南臺課程</dc:subject>
  <dc:title>職場倫理</dc:title>
</cp:coreProperties>
</file>