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D5AR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外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f-Campus Internship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英語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雅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旨在提供本系學生「英語教學」與「商務溝通」之職場實務經驗，透過長期的實地參觀、訓練與實習，除可讓學生熟悉職場工作環境與內容，訓練學生學以致用之能力外，亦可培養良好之工作態度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工作態度與職場倫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工廠實務操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廠務實習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工作報告撰寫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抗壓力學習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人際關係探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專業與實務運作探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26:00Z</dcterms:created>
  <dc:creator>蘇雅珍 </dc:creator>
  <dc:description/>
  <cp:keywords>南臺課程大綱 蘇雅珍 </cp:keywords>
  <dc:language>en-US</dc:language>
  <cp:lastModifiedBy>alexhong</cp:lastModifiedBy>
  <dcterms:modified xsi:type="dcterms:W3CDTF">2018-03-02T06:26:00Z</dcterms:modified>
  <cp:revision>2</cp:revision>
  <dc:subject>南臺課程</dc:subject>
  <dc:title>校外實習</dc:title>
</cp:coreProperties>
</file>