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9X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與多媒體特效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Production: Filmmaking, Editing, and Digital Post-prod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三甲四技英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謙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N3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N3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N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教育部「英語戲劇」計畫課程之一，屬於「實務展演的製作」的主軸課程，待英語戲劇實際展演後，立刻進行後設製作。此課程主軸為</w:t>
            </w:r>
            <w:r>
              <w:rPr/>
              <w:t xml:space="preserve">1. </w:t>
            </w:r>
            <w:r>
              <w:rPr/>
              <w:t>介紹影片拍攝的目的與功能</w:t>
            </w:r>
            <w:r>
              <w:rPr/>
              <w:t xml:space="preserve">; 2. </w:t>
            </w:r>
            <w:r>
              <w:rPr/>
              <w:t>介紹數位多媒體發展現況，多媒體與傳統戲劇表現之異同，拍攝與剪輯之軟硬體使用，分鏡基本概念，數位特效製作實務演練。由此一來，可將戲劇表演透過數位多媒體之運用延伸其形式與結構，增加現代化表現元素，並使戲劇展演透過媒體傳播，擴展能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就業實務：將多媒體後製專業運用在就業職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obtain skills and knowledge of video production 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後製軟體的知識，並將其運到用個人工作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apply digital post production to future jobs , 5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合創新：具備思考、提案、整合及執行之能力，並能與夥伴互助合作完成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make a proposal or plan with team members , 9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特效製作培養文化、藝術、歷史、哲學、美學之特質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combine optical images into a film , 12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位特效與戲劇創作之關連：特效與攝影分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影像與紀錄片工作坊</w:t>
            </w:r>
            <w:r>
              <w:rPr/>
              <w:t>,</w:t>
            </w:r>
            <w:r>
              <w:rPr/>
              <w:t>張亨如導演主講與實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位特效調色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數位特效修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數位特效光影處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位特效軸心概念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數位特效去背合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數位特效追蹤與穩跡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數位特效實務演練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與劇場管理與製作課程整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戲劇共同創作與剪輯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Introduction to videos and video-making – qualities of a good video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Examples of videos – techniques, stories, them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Techniques of video making – storyboard, script, filming, sound, editing, effect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  <w:t>Group movie project – students will work in small groups to create short vide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urse aims to give students the time and space to create their own videos, and the class will help to give students a chance to practice techniques which will enhance their technical and creative abilty, and allow them to develop team-wo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就業實務：將多媒體後製專業運用在就業職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後製軟體的知識，並將其運到用個人工作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整合創新：具備思考、提案、整合及執行之能力，並能與夥伴互助合作完成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藉由特效製作培養文化、藝術、歷史、哲學、美學之特質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video editing software</w:t>
            </w:r>
          </w:p>
          <w:p>
            <w:pPr>
              <w:pStyle w:val="Normal"/>
              <w:rPr/>
            </w:pPr>
            <w:r>
              <w:rPr/>
              <w:t>We will use available free software in clas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3:00Z</dcterms:created>
  <dc:creator>柯謙君 </dc:creator>
  <dc:description/>
  <cp:keywords>南臺課程大綱 柯謙君 </cp:keywords>
  <dc:language>en-US</dc:language>
  <cp:lastModifiedBy>alexhong</cp:lastModifiedBy>
  <dcterms:modified xsi:type="dcterms:W3CDTF">2018-03-02T06:23:00Z</dcterms:modified>
  <cp:revision>2</cp:revision>
  <dc:subject>南臺課程</dc:subject>
  <dc:title>影像與多媒體特效製作</dc:title>
</cp:coreProperties>
</file>