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西班牙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Span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鶴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N4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N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as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中級西班牙語，授課對象是學過西班牙語至少一學期程度的學生。我們使用的教材是老師編寫的教科書「進階西班牙語文法速成」、講義</w:t>
            </w:r>
            <w:r>
              <w:rPr/>
              <w:t>(</w:t>
            </w:r>
            <w:r>
              <w:rPr/>
              <w:t>內容為文法分析</w:t>
            </w:r>
            <w:r>
              <w:rPr/>
              <w:t>)</w:t>
            </w:r>
            <w:r>
              <w:rPr/>
              <w:t>、與影片教學</w:t>
            </w:r>
            <w:r>
              <w:rPr/>
              <w:t>Viaje al español</w:t>
            </w:r>
            <w:r>
              <w:rPr/>
              <w:t>。中級西班牙語將會增加生字量、實用表達語跟進階文法的練習，期望能在聽、說、讀、寫方面提升西語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必須是學過基礎</w:t>
            </w:r>
            <w:r>
              <w:rPr/>
              <w:t>(</w:t>
            </w:r>
            <w:r>
              <w:rPr/>
              <w:t>或初級</w:t>
            </w:r>
            <w:r>
              <w:rPr/>
              <w:t>)</w:t>
            </w:r>
            <w:r>
              <w:rPr/>
              <w:t>西班牙語至少一學期的學生，且接受老師的教學方式與要求。</w:t>
            </w:r>
          </w:p>
          <w:p>
            <w:pPr>
              <w:pStyle w:val="Normal"/>
              <w:rPr/>
            </w:pPr>
            <w:r>
              <w:rPr/>
              <w:t>2. If you are not a native speaker of Chinese, please do not select this cour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、記憶西班牙語發音、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西班牙語聽、說、讀、寫的能力，並將其運用到用個人工作所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西班牙語言、文化能抱持喜歡、欣賞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西班牙語專業知識使用在就業職場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練、發展英語以外的另一項外國語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統合學校西班牙語課程所學，未來職場工作、出國旅遊能展現其語言能力，解決生活所遇之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第二外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詞詞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名詞與代名詞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形容詞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名詞詞組的功用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動詞詞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西班牙語動詞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謂語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三、簡單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簡單句結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並列複合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並列複合句結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五、名詞子句、關係形容詞子句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名詞子句、關係形容詞子句結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六、閱讀與寫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 El grupo nominal. </w:t>
            </w:r>
          </w:p>
          <w:p>
            <w:pPr>
              <w:pStyle w:val="Normal"/>
              <w:rPr/>
            </w:pPr>
            <w:r>
              <w:rPr/>
              <w:t>Contenido y gramática:</w:t>
            </w:r>
          </w:p>
          <w:p>
            <w:pPr>
              <w:pStyle w:val="Normal"/>
              <w:rPr/>
            </w:pPr>
            <w:r>
              <w:rPr/>
              <w:t xml:space="preserve">(1) Nombre y pronombre. </w:t>
            </w:r>
          </w:p>
          <w:p>
            <w:pPr>
              <w:pStyle w:val="Normal"/>
              <w:rPr/>
            </w:pPr>
            <w:r>
              <w:rPr/>
              <w:t>(2) Los determinantes.</w:t>
            </w:r>
          </w:p>
          <w:p>
            <w:pPr>
              <w:pStyle w:val="Normal"/>
              <w:rPr/>
            </w:pPr>
            <w:r>
              <w:rPr/>
              <w:t xml:space="preserve">(3) Los componentes de l grupo nominal. </w:t>
            </w:r>
          </w:p>
          <w:p>
            <w:pPr>
              <w:pStyle w:val="Normal"/>
              <w:rPr/>
            </w:pPr>
            <w:r>
              <w:rPr/>
              <w:t xml:space="preserve">(4) El adjetivo. </w:t>
            </w:r>
          </w:p>
          <w:p>
            <w:pPr>
              <w:pStyle w:val="Normal"/>
              <w:rPr/>
            </w:pPr>
            <w:r>
              <w:rPr/>
              <w:t>(5) Funciones del grupo nominal.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2.- El grupo verbal. </w:t>
            </w:r>
          </w:p>
          <w:p>
            <w:pPr>
              <w:pStyle w:val="Normal"/>
              <w:rPr/>
            </w:pPr>
            <w:r>
              <w:rPr/>
              <w:t>Contenido y gramática:</w:t>
            </w:r>
          </w:p>
          <w:p>
            <w:pPr>
              <w:pStyle w:val="Normal"/>
              <w:rPr/>
            </w:pPr>
            <w:r>
              <w:rPr/>
              <w:t xml:space="preserve">(1) El verbo, nucleo del predicado. </w:t>
            </w:r>
          </w:p>
          <w:p>
            <w:pPr>
              <w:pStyle w:val="Normal"/>
              <w:rPr/>
            </w:pPr>
            <w:r>
              <w:rPr/>
              <w:t>(2) Los complementos del predicado. Simplificado y uso de las formas verbales.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3.- Oracion simple. </w:t>
            </w:r>
          </w:p>
          <w:p>
            <w:pPr>
              <w:pStyle w:val="Normal"/>
              <w:rPr/>
            </w:pPr>
            <w:r>
              <w:rPr/>
              <w:t>Contenido y gramática: La estructura.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4.- Oraciones coordinadas. </w:t>
            </w:r>
          </w:p>
          <w:p>
            <w:pPr>
              <w:pStyle w:val="Normal"/>
              <w:rPr/>
            </w:pPr>
            <w:r>
              <w:rPr/>
              <w:t xml:space="preserve">Contenido y gramática: La estructura. 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5.- Oracioesn sustantivas y adjetivas. </w:t>
            </w:r>
          </w:p>
          <w:p>
            <w:pPr>
              <w:pStyle w:val="Normal"/>
              <w:rPr/>
            </w:pPr>
            <w:r>
              <w:rPr/>
              <w:t>Contenido y gramática: La estructura.</w:t>
            </w:r>
          </w:p>
          <w:p>
            <w:pPr>
              <w:pStyle w:val="Normal"/>
              <w:rPr/>
            </w:pPr>
            <w:r>
              <w:rPr/>
              <w:t>Ejercicios de autoevaluacion.</w:t>
            </w:r>
          </w:p>
          <w:p>
            <w:pPr>
              <w:pStyle w:val="Normal"/>
              <w:rPr/>
            </w:pPr>
            <w:r>
              <w:rPr/>
              <w:t>6.- Lectura y composi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翻轉教學課程說明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/>
              <w:t>(</w:t>
            </w:r>
            <w:r>
              <w:rPr/>
              <w:t>日期</w:t>
            </w:r>
            <w:r>
              <w:rPr/>
              <w:t>)</w:t>
              <w:tab/>
            </w:r>
            <w:r>
              <w:rPr/>
              <w:t>授課內容</w:t>
            </w:r>
            <w:r>
              <w:rPr/>
              <w:tab/>
            </w:r>
            <w:r>
              <w:rPr/>
              <w:t>授課方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課程簡介</w:t>
            </w:r>
            <w:r>
              <w:rPr/>
              <w:t xml:space="preserve">: </w:t>
            </w:r>
            <w:r>
              <w:rPr/>
              <w:t>教材「進階西班牙語文法速成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面授時間</w:t>
            </w:r>
            <w:r>
              <w:rPr/>
              <w:t>:</w:t>
            </w:r>
            <w:r>
              <w:rPr/>
              <w:t>每週三下午</w:t>
            </w:r>
            <w:r>
              <w:rPr/>
              <w:t>12:50-14:20(</w:t>
            </w:r>
            <w:r>
              <w:rPr/>
              <w:t>六週磨課師課程期間為面授一節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:50-13:40</w:t>
            </w:r>
            <w:r>
              <w:rPr/>
              <w:t>，遠距磨課師一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磨課師課程安排</w:t>
            </w:r>
            <w:r>
              <w:rPr/>
              <w:t>:</w:t>
            </w:r>
            <w:r>
              <w:rPr/>
              <w:t>學期中第六週</w:t>
            </w:r>
            <w:r>
              <w:rPr/>
              <w:t>(10/20)</w:t>
            </w:r>
            <w:r>
              <w:rPr/>
              <w:t>、第七週</w:t>
            </w:r>
            <w:r>
              <w:rPr/>
              <w:t>(10/27)</w:t>
            </w:r>
            <w:r>
              <w:rPr/>
              <w:t>、第八週</w:t>
            </w:r>
            <w:r>
              <w:rPr/>
              <w:t>(11/03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九週</w:t>
            </w:r>
            <w:r>
              <w:rPr/>
              <w:t>(11/10)</w:t>
            </w:r>
            <w:r>
              <w:rPr/>
              <w:t>、第十週</w:t>
            </w:r>
            <w:r>
              <w:rPr/>
              <w:t>(11/17)</w:t>
            </w:r>
            <w:r>
              <w:rPr/>
              <w:t>、第十一週</w:t>
            </w:r>
            <w:r>
              <w:rPr/>
              <w:t>(11/24)</w:t>
            </w:r>
            <w:r>
              <w:rPr/>
              <w:t>請同學至學聯網點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大家來說西班牙語」磨課師課程，並按課程規定上傳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業，完成測驗與提出學習上的問題。教學助理會協助檢視，未完成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曠課一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過上述磨課師課程考核，除可拿到結業證書，亦可抵</w:t>
            </w:r>
            <w:r>
              <w:rPr/>
              <w:t>(</w:t>
            </w:r>
            <w:r>
              <w:rPr/>
              <w:t>拿到</w:t>
            </w:r>
            <w:r>
              <w:rPr/>
              <w:t>)</w:t>
            </w:r>
            <w:r>
              <w:rPr/>
              <w:t>南臺科大通識</w:t>
            </w:r>
            <w:r>
              <w:rPr/>
              <w:t>1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9.23)</w:t>
              <w:tab/>
            </w:r>
            <w:r>
              <w:rPr/>
              <w:t>反身代名詞</w:t>
            </w:r>
            <w:r>
              <w:rPr/>
              <w:t>Se</w:t>
            </w:r>
            <w:r>
              <w:rPr/>
              <w:t>的用法</w:t>
            </w:r>
            <w:r>
              <w:rPr/>
              <w:t>_</w:t>
            </w:r>
            <w:r>
              <w:rPr/>
              <w:t>閱讀</w:t>
            </w:r>
            <w:r>
              <w:rPr/>
              <w:t>-1_</w:t>
            </w:r>
            <w:r>
              <w:rPr/>
              <w:t>聖誕節</w:t>
            </w:r>
            <w:r>
              <w:rPr/>
              <w:tab/>
              <w:t xml:space="preserve"> </w:t>
            </w:r>
            <w:r>
              <w:rPr/>
              <w:t>面授</w:t>
            </w:r>
            <w:r>
              <w:rPr/>
              <w:t xml:space="preserve">1hr + </w:t>
            </w:r>
            <w:r>
              <w:rPr/>
              <w:t>學生課前學習</w:t>
            </w:r>
            <w:r>
              <w:rPr/>
              <w:t>1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9.30)</w:t>
              <w:tab/>
            </w:r>
            <w:r>
              <w:rPr/>
              <w:t>反身代名詞</w:t>
            </w:r>
            <w:r>
              <w:rPr/>
              <w:t>Se</w:t>
            </w:r>
            <w:r>
              <w:rPr/>
              <w:t>的用法</w:t>
            </w:r>
            <w:r>
              <w:rPr/>
              <w:t>_</w:t>
            </w:r>
            <w:r>
              <w:rPr/>
              <w:t>閱讀</w:t>
            </w:r>
            <w:r>
              <w:rPr/>
              <w:t>-1_</w:t>
            </w:r>
            <w:r>
              <w:rPr/>
              <w:t>聖誕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0.07)</w:t>
              <w:tab/>
            </w:r>
            <w:r>
              <w:rPr/>
              <w:t>名詞</w:t>
            </w:r>
            <w:r>
              <w:rPr/>
              <w:t>_</w:t>
            </w:r>
            <w:r>
              <w:rPr/>
              <w:t>閱讀</w:t>
            </w:r>
            <w:r>
              <w:rPr/>
              <w:t>-2_</w:t>
            </w:r>
            <w:r>
              <w:rPr/>
              <w:t>西班牙語</w:t>
            </w:r>
            <w:r>
              <w:rPr/>
              <w:t>Castellano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0.14)</w:t>
              <w:tab/>
            </w:r>
            <w:r>
              <w:rPr/>
              <w:t>冠詞、量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0.21)</w:t>
              <w:tab/>
            </w:r>
            <w:r>
              <w:rPr/>
              <w:t>時間、日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0.28)</w:t>
              <w:tab/>
            </w:r>
            <w:r>
              <w:rPr/>
              <w:t>動詞</w:t>
            </w:r>
            <w:r>
              <w:rPr/>
              <w:t>Gustar</w:t>
            </w:r>
            <w:r>
              <w:rPr/>
              <w:t>、</w:t>
            </w:r>
            <w:r>
              <w:rPr/>
              <w:t>Encantar</w:t>
            </w:r>
            <w:r>
              <w:rPr/>
              <w:t>的用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1.04)</w:t>
              <w:tab/>
              <w:t>MY</w:t>
            </w:r>
            <w:r>
              <w:rPr/>
              <w:t>線上期中測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1.11)</w:t>
              <w:tab/>
            </w:r>
            <w:r>
              <w:rPr/>
              <w:t>南臺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1.18)</w:t>
              <w:tab/>
            </w:r>
            <w:r>
              <w:rPr/>
              <w:t>肯定命令式動詞變化</w:t>
            </w:r>
            <w:r>
              <w:rPr/>
              <w:tab/>
              <w:t xml:space="preserve">         </w:t>
            </w:r>
            <w:r>
              <w:rPr/>
              <w:t>面授</w:t>
            </w:r>
            <w:r>
              <w:rPr/>
              <w:t xml:space="preserve">1hr + </w:t>
            </w:r>
            <w:r>
              <w:rPr/>
              <w:t>學生課前學習</w:t>
            </w:r>
            <w:r>
              <w:rPr/>
              <w:t>1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1.25)</w:t>
              <w:tab/>
            </w:r>
            <w:r>
              <w:rPr/>
              <w:t>否定命令式動詞變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2.02)</w:t>
              <w:tab/>
            </w:r>
            <w:r>
              <w:rPr/>
              <w:t>動詞完成式</w:t>
            </w:r>
            <w:r>
              <w:rPr/>
              <w:t>_</w:t>
            </w:r>
            <w:r>
              <w:rPr/>
              <w:t>閱讀</w:t>
            </w:r>
            <w:r>
              <w:rPr/>
              <w:t>-3_Grabación de un detectivo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2.09)</w:t>
              <w:tab/>
            </w:r>
            <w:r>
              <w:rPr/>
              <w:t>動詞過去式</w:t>
            </w:r>
            <w:r>
              <w:rPr/>
              <w:t>_</w:t>
            </w:r>
            <w:r>
              <w:rPr/>
              <w:t>閱讀</w:t>
            </w:r>
            <w:r>
              <w:rPr/>
              <w:t>_4-En una carta de correo ele</w:t>
            </w:r>
            <w:r>
              <w:rPr/>
              <w:t>ctrónico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2.16)</w:t>
              <w:tab/>
            </w:r>
            <w:r>
              <w:rPr/>
              <w:t>連接詞</w:t>
            </w:r>
            <w:r>
              <w:rPr/>
              <w:t>_</w:t>
            </w:r>
            <w:r>
              <w:rPr/>
              <w:t>閱讀</w:t>
            </w:r>
            <w:r>
              <w:rPr/>
              <w:t>_5-Dialogo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2.23)</w:t>
              <w:tab/>
            </w:r>
            <w:r>
              <w:rPr/>
              <w:t>動詞完成式與過去式的用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2.30)</w:t>
              <w:tab/>
            </w:r>
            <w:r>
              <w:rPr/>
              <w:t>比較級</w:t>
            </w:r>
            <w:r>
              <w:rPr/>
              <w:t>_</w:t>
            </w:r>
            <w:r>
              <w:rPr/>
              <w:t>閱讀</w:t>
            </w:r>
            <w:r>
              <w:rPr/>
              <w:t>-6_El español en Taiwán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.06)</w:t>
              <w:tab/>
              <w:t>MY</w:t>
            </w:r>
            <w:r>
              <w:rPr/>
              <w:t>線上期末測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(1.03)</w:t>
              <w:tab/>
            </w:r>
            <w:r>
              <w:rPr/>
              <w:t>南臺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、記憶西班牙語發音、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具備西班牙語聽、說、讀、寫的能力，並將其運用到用個人工作所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對西班牙語言、文化能抱持喜歡、欣賞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將西班牙語專業知識使用在就業職場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熟練、發展英語以外的另一項外國語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統合學校西班牙語課程所學，未來職場工作、出國旅遊能展現其語言能力，解決生活所遇之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進階西班牙語文法速成</w:t>
            </w:r>
            <w:r>
              <w:rPr/>
              <w:t>(New)</w:t>
            </w:r>
          </w:p>
          <w:p>
            <w:pPr>
              <w:pStyle w:val="Normal"/>
              <w:rPr/>
            </w:pPr>
            <w:r>
              <w:rPr/>
              <w:t>作者：王鶴巘</w:t>
            </w:r>
          </w:p>
          <w:p>
            <w:pPr>
              <w:pStyle w:val="Normal"/>
              <w:rPr/>
            </w:pPr>
            <w:r>
              <w:rPr/>
              <w:t>書局：五南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21-835-9</w:t>
            </w:r>
          </w:p>
          <w:p>
            <w:pPr>
              <w:pStyle w:val="Normal"/>
              <w:rPr/>
            </w:pPr>
            <w:r>
              <w:rPr/>
              <w:t>版本：再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鶴巘，西班牙文、中文語法比較。台北，高立圖書有限公司，民</w:t>
            </w:r>
            <w:r>
              <w:rPr/>
              <w:t xml:space="preserve">99 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西班牙語發音。書林出版有限公司，民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基礎西班牙語文法速成。（附贈發音</w:t>
            </w:r>
            <w:r>
              <w:rPr/>
              <w:t>MP3</w:t>
            </w:r>
            <w:r>
              <w:rPr/>
              <w:t>）。台北，書泉圖書公司，民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西班牙語辭典。台北，五南圖書公司，民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進階西班牙語文法。台北，五南圖書公司，民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講、輔助設備教學</w:t>
            </w:r>
            <w:r>
              <w:rPr/>
              <w:t>(</w:t>
            </w:r>
            <w:r>
              <w:rPr/>
              <w:t>錄音、影帶、</w:t>
            </w:r>
            <w:r>
              <w:rPr/>
              <w:t>powerpoint</w:t>
            </w:r>
            <w:r>
              <w:rPr/>
              <w:t>等</w:t>
            </w:r>
            <w:r>
              <w:rPr/>
              <w:t>)</w:t>
            </w:r>
            <w:r>
              <w:rPr/>
              <w:t>、自編講義、多媒體器材，配合學校網路教學平台</w:t>
            </w:r>
            <w:r>
              <w:rPr/>
              <w:t>(MY)</w:t>
            </w:r>
            <w:r>
              <w:rPr/>
              <w:t>達到學生自我學習的目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老師會將授課內容上傳至網路教學平台</w:t>
            </w:r>
            <w:r>
              <w:rPr/>
              <w:t>(Flip)</w:t>
            </w:r>
            <w:r>
              <w:rPr/>
              <w:t>，同學多加利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是翻轉教室課程，選修者必須是學過西班牙語一學期</w:t>
            </w:r>
            <w:r>
              <w:rPr/>
              <w:t>(</w:t>
            </w:r>
            <w:r>
              <w:rPr/>
              <w:t>約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  <w:r>
              <w:rPr/>
              <w:t>的學生。每週上課點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依規定購買指定教材</w:t>
            </w:r>
            <w:r>
              <w:rPr/>
              <w:t>:</w:t>
            </w:r>
            <w:r>
              <w:rPr/>
              <w:t>進階西班牙語文法速成，不可使用影印教本以免違反著作權法，亦不可兩人共用一本。</w:t>
            </w:r>
          </w:p>
          <w:p>
            <w:pPr>
              <w:pStyle w:val="Normal"/>
              <w:rPr/>
            </w:pPr>
            <w:r>
              <w:rPr/>
              <w:t xml:space="preserve">2. If you are not a native speaker of Chinese, please do not select this course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請依規定購買指定教材</w:t>
            </w:r>
            <w:r>
              <w:rPr/>
              <w:t>:</w:t>
            </w:r>
            <w:r>
              <w:rPr/>
              <w:t>基礎西班牙語文法速成，不可兩人共用一本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請每週上課前務必上網查看</w:t>
            </w:r>
            <w:r>
              <w:rPr/>
              <w:t>Flip</w:t>
            </w:r>
            <w:r>
              <w:rPr/>
              <w:t>公佈欄與下載列印講義。平時考、期中考、期末考皆含聽力或聽寫測驗。因此，期中考、期末考依規定將提前一週考，請不要缺考，否則以零分計算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請勿以任何形式或工具於課堂上錄影錄音。</w:t>
            </w:r>
            <w:r>
              <w:rPr/>
              <w:t>Flip</w:t>
            </w:r>
            <w:r>
              <w:rPr/>
              <w:t>平台上老師上傳之內容、自製講義、錄音皆受智慧財產權與著作權保護，僅止於修習本課程學生課後溫習。嚴禁再將任一內容轉載至任何網站部落格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5:00Z</dcterms:created>
  <dc:creator>王鶴巘 </dc:creator>
  <dc:description/>
  <cp:keywords>南臺課程大綱 王鶴巘 </cp:keywords>
  <dc:language>en-US</dc:language>
  <cp:lastModifiedBy>alexhong</cp:lastModifiedBy>
  <dcterms:modified xsi:type="dcterms:W3CDTF">2018-03-02T06:25:00Z</dcterms:modified>
  <cp:revision>2</cp:revision>
  <dc:subject>南臺課程</dc:subject>
  <dc:title>中級西班牙語</dc:title>
</cp:coreProperties>
</file>