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05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究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 Project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延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雅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培養學生透過團隊合作，共同思考、設計、並執行專題計畫，以加強創新與整合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團隊運作原則與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主題設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搜集方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料整理與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報告撰寫與分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7:00Z</dcterms:created>
  <dc:creator>蘇雅珍 </dc:creator>
  <dc:description/>
  <cp:keywords>南臺課程大綱 蘇雅珍 </cp:keywords>
  <dc:language>en-US</dc:language>
  <cp:lastModifiedBy>alexhong</cp:lastModifiedBy>
  <dcterms:modified xsi:type="dcterms:W3CDTF">2018-03-02T06:27:00Z</dcterms:modified>
  <cp:revision>2</cp:revision>
  <dc:subject>南臺課程</dc:subject>
  <dc:title>專題研究(一)</dc:title>
</cp:coreProperties>
</file>