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0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  <w:r>
              <w:rPr/>
              <w:t>(</w:t>
            </w:r>
            <w:r>
              <w:rPr/>
              <w:t>與夜四技休閒四丙合開</w:t>
            </w:r>
            <w:r>
              <w:rPr/>
              <w:t>)T05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Resource Manage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春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協助學生充分了解人力資源管理的基礎理論與各項功能活動，進而引發學生關注人力資源發展的相關議題和興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力資源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組織的形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發展與績效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員工報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員工安全與勞資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7:00Z</dcterms:created>
  <dc:creator>郭春暉 </dc:creator>
  <dc:description/>
  <cp:keywords>南臺課程大綱 郭春暉 </cp:keywords>
  <dc:language>en-US</dc:language>
  <cp:lastModifiedBy>alexhong</cp:lastModifiedBy>
  <dcterms:modified xsi:type="dcterms:W3CDTF">2018-03-02T06:17:00Z</dcterms:modified>
  <cp:revision>2</cp:revision>
  <dc:subject>南臺課程</dc:subject>
  <dc:title>人力資源管理(與夜四技休閒四丙合開)T0506</dc:title>
</cp:coreProperties>
</file>