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4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旅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Trave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致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國民旅遊的多樣性、內容及各項資源的觀念與定義，並介紹國旅規劃的現況、導覽技巧與熱門景點；同時分析大陸開放來台觀光後對國民旅遊的影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配合就業市場將迅速擴增及地區觀光產業需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專業之實務訓練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舉辦戶外現場教學觀摩示範等紮實的養成教育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  , 10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能培訓學生熟習國民旅遊之專業技能，培訓一批國民旅遊的尖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國際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：國民旅遊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：國民旅遊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國民旅遊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台灣觀光資源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：台灣觀光資源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：台灣觀光資源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：台灣觀光市場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：台灣觀光市場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：期中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台灣觀光市場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台灣觀光市場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大型慶典活動、友善旅遊環境及國旅卡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大型慶典活動、友善旅遊環境及國旅卡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大型慶典活動、友善旅遊環境及國旅卡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大型慶典活動、友善旅遊環境及國旅卡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國旅規劃要點、導覽技巧、政策分析、未來發展趨勢等之個案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國旅規劃要點、導覽技巧、政策分析、未來發展趨勢等之個案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配合就業市場將迅速擴增及地區觀光產業需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專業之實務訓練課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舉辦戶外現場教學觀摩示範等紮實的養成教育訓練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期能培訓學生熟習國民旅遊之專業技能，培訓一批國民旅遊的尖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8:00Z</dcterms:created>
  <dc:creator>王致遠 </dc:creator>
  <dc:description/>
  <cp:keywords>南臺課程大綱 王致遠 </cp:keywords>
  <dc:language>en-US</dc:language>
  <cp:lastModifiedBy>alexhong</cp:lastModifiedBy>
  <dcterms:modified xsi:type="dcterms:W3CDTF">2018-03-02T06:18:00Z</dcterms:modified>
  <cp:revision>2</cp:revision>
  <dc:subject>南臺課程</dc:subject>
  <dc:title>國民旅遊</dc:title>
</cp:coreProperties>
</file>