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D43402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世界名園解析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ction to World Famous Gardens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休閒二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休閒二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楊蓓涵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一第</w:t>
            </w:r>
            <w:r>
              <w:rPr/>
              <w:t>3</w:t>
            </w:r>
            <w:r>
              <w:rPr/>
              <w:t>節</w:t>
            </w:r>
            <w:r>
              <w:rPr/>
              <w:t>(T0506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4</w:t>
            </w:r>
            <w:r>
              <w:rPr/>
              <w:t>節</w:t>
            </w:r>
            <w:r>
              <w:rPr/>
              <w:t>(T0506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以日本庭園、中國庭園、法國庭園、英國庭園、義大利庭園、阿拉伯庭園等為基礎，讓學生了解各國庭園的起源、產生的背景、設計理念、設計元素、各國的特色與特徵，培養學生庭園鑑賞能力，培育環境美學素養，以期運用在休閒產業中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瞭解各類型休閒遊憩環境之專業知識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休閒專業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具備創新或改善休閒環境之專業技能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專業技能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加強休閒環境綜合知識之運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綜合知識運用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提升休閒環境未來趨勢與變遷之適應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6 </w:t>
            </w:r>
            <w:r>
              <w:rPr/>
              <w:t>環境適應能力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概論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庭園形式與樣式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庭園的構成與元素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日本庭園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中國庭園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法國式庭園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英國式庭園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、義大利式庭園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、阿拉伯式庭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瞭解各類型休閒遊憩環境之專業知識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具備創新或改善休閒環境之專業技能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加強休閒環境綜合知識之運用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提升休閒環境未來趨勢與變遷之適應能力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6:14:00Z</dcterms:created>
  <dc:creator>楊蓓涵 </dc:creator>
  <dc:description/>
  <cp:keywords>南臺課程大綱 楊蓓涵 </cp:keywords>
  <dc:language>en-US</dc:language>
  <cp:lastModifiedBy>alexhong</cp:lastModifiedBy>
  <dcterms:modified xsi:type="dcterms:W3CDTF">2018-03-02T06:14:00Z</dcterms:modified>
  <cp:revision>2</cp:revision>
  <dc:subject>南臺課程</dc:subject>
  <dc:title>世界名園解析</dc:title>
</cp:coreProperties>
</file>