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41L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票務訂位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cu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千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509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5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休閒管理的意義和重要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航空服務業包括航空票務、地勤運務、空勤服務及航管業物等內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知各項實用航空服務業務技能，並達成學以致用之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經由線上練習的過程</w:t>
            </w:r>
            <w:r>
              <w:rPr/>
              <w:t xml:space="preserve">, </w:t>
            </w:r>
            <w:r>
              <w:rPr/>
              <w:t>讓學生在實習前</w:t>
            </w:r>
            <w:r>
              <w:rPr>
                <w:rFonts w:eastAsia="Times New Roman"/>
              </w:rPr>
              <w:t xml:space="preserve"> </w:t>
            </w:r>
            <w:r>
              <w:rPr/>
              <w:t>體驗與旅行社及航空公司的同步系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實務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透過課堂上的討論及實作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對系統地熟能生巧並對航空的運作有一定的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運輸概論</w:t>
            </w:r>
            <w:r>
              <w:rPr/>
              <w:t>An Introduction to Air Transportatio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發展</w:t>
            </w:r>
            <w:r>
              <w:rPr/>
              <w:t>Air Transportation Develop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基本票務</w:t>
            </w:r>
            <w:r>
              <w:rPr/>
              <w:t>Basic Air Ticket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電腦訂位系統</w:t>
            </w:r>
            <w:r>
              <w:rPr/>
              <w:t>Computer Reservation System</w:t>
            </w:r>
            <w:r>
              <w:rPr/>
              <w:t>（</w:t>
            </w:r>
            <w:r>
              <w:rPr/>
              <w:t>CR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地勤運務管理</w:t>
            </w:r>
            <w:r>
              <w:rPr/>
              <w:t>Ground Duty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空勤服務管理</w:t>
            </w:r>
            <w:r>
              <w:rPr/>
              <w:t>Air Duty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站經營管理</w:t>
            </w:r>
            <w:r>
              <w:rPr>
                <w:rFonts w:eastAsia="Times New Roman"/>
              </w:rPr>
              <w:t xml:space="preserve"> </w:t>
            </w:r>
            <w:r>
              <w:rPr/>
              <w:t>Air Terminal Managemen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行銷</w:t>
            </w:r>
            <w:r>
              <w:rPr/>
              <w:t>A</w:t>
            </w:r>
            <w:r>
              <w:rPr/>
              <w:t>ir Transportation Market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航空客運術語</w:t>
            </w:r>
            <w:r>
              <w:rPr/>
              <w:t>Air Transport Termin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航空服務業包括航空票務、地勤運務、空勤服務及航管業物等內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認知各項實用航空服務業務技能，並達成學以致用之目標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經由線上練習的過程</w:t>
            </w:r>
            <w:r>
              <w:rPr/>
              <w:t xml:space="preserve">, </w:t>
            </w:r>
            <w:r>
              <w:rPr/>
              <w:t>讓學生在實習前</w:t>
            </w:r>
            <w:r>
              <w:rPr>
                <w:rFonts w:eastAsia="Times New Roman"/>
              </w:rPr>
              <w:t xml:space="preserve"> </w:t>
            </w:r>
            <w:r>
              <w:rPr/>
              <w:t>體驗與旅行社及航空公司的同步系統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透過課堂上的討論及實作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對系統地熟能生巧並對航空的運作有一定的認識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葉千綺 </dc:creator>
  <dc:description/>
  <cp:keywords>南臺課程大綱 葉千綺 </cp:keywords>
  <dc:language>en-US</dc:language>
  <cp:lastModifiedBy>alexhong</cp:lastModifiedBy>
  <dcterms:modified xsi:type="dcterms:W3CDTF">2018-03-02T06:14:00Z</dcterms:modified>
  <cp:revision>2</cp:revision>
  <dc:subject>南臺課程</dc:subject>
  <dc:title>航空票務訂位</dc:title>
</cp:coreProperties>
</file>