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0Y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車領隊實務訓練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aining and Practice of Cycling Team Leade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休閒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春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T00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T00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育具有鐵馬休閒觀光導覽行業基層服務或活動規劃管理人員，以提昇國內休閒活動品質符合旅遊相關之專業人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自行車概論，讓同學了解自行車的種類、功能、如何選擇適合的自行車、自行車基本的配件、選車，騎乘安全守則（體能訓練、暖身伸展運動、自行車的運動傷害及預防、營養與休息）等之基本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實際進行自行車的簡易維修（更換內、外胎，更換、調整煞車皮）與保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習得之自行車知識與技能綜合運用於自行車領隊上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清楚瞭解團體目標，共同為達成目標而努力與合作，含自行車行程規劃與實際帶團旅遊之要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群體合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順利取得自行車領隊之專業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實務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學科：培育具有鐵馬休閒觀光導覽行業基層服務或活動規劃管理人員，以提昇國內休閒活動品質符合旅遊相關之專業人員。</w:t>
            </w:r>
          </w:p>
          <w:p>
            <w:pPr>
              <w:pStyle w:val="Normal"/>
              <w:rPr/>
            </w:pPr>
            <w:r>
              <w:rPr/>
              <w:t>二、技能：產業結合，學員不單只是學習到觀光導覽相關知識與導遊實務技巧，還能正確熟練自行車各主要零組件的故障狀況及修復方法。</w:t>
            </w:r>
          </w:p>
          <w:p>
            <w:pPr>
              <w:pStyle w:val="Normal"/>
              <w:rPr/>
            </w:pPr>
            <w:r>
              <w:rPr/>
              <w:t>三、觀光導覽：學員具有風土人情及觀光景點、文化古蹟導覽解說領團的能力。</w:t>
            </w:r>
          </w:p>
          <w:p>
            <w:pPr>
              <w:pStyle w:val="Normal"/>
              <w:rPr/>
            </w:pPr>
            <w:r>
              <w:rPr/>
              <w:t>四、品德教育：了解政府職訓精神，政府就輔資源運用以及強烈的求職企圖心。</w:t>
            </w:r>
          </w:p>
          <w:p>
            <w:pPr>
              <w:pStyle w:val="Normal"/>
              <w:rPr/>
            </w:pPr>
            <w:r>
              <w:rPr/>
              <w:t>即訓即用之目的與精神</w:t>
            </w:r>
            <w:r>
              <w:rPr/>
              <w:t>:</w:t>
            </w:r>
            <w:r>
              <w:rPr/>
              <w:t>因為職業缺口明確，學員擁有相關技能與職能，能迅速投入職場。</w:t>
            </w:r>
          </w:p>
          <w:p>
            <w:pPr>
              <w:pStyle w:val="Normal"/>
              <w:rPr/>
            </w:pPr>
            <w:r>
              <w:rPr/>
              <w:t>五、導覽人員專業技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口語訓練、台風訓練、行程訓練、導覽專業人員訓練、證照訓練……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各休閒產業特色介紹</w:t>
            </w:r>
            <w:r>
              <w:rPr/>
              <w:t>:</w:t>
            </w:r>
            <w:r>
              <w:rPr/>
              <w:t>如</w:t>
            </w:r>
            <w:r>
              <w:rPr/>
              <w:t>:</w:t>
            </w:r>
            <w:r>
              <w:rPr/>
              <w:t>文化、觀光景點、休閒農業、生態、環工…等專業知識。</w:t>
            </w:r>
          </w:p>
          <w:p>
            <w:pPr>
              <w:pStyle w:val="Normal"/>
              <w:rPr/>
            </w:pPr>
            <w:r>
              <w:rPr/>
              <w:t>六、休閒服務的整合運用技能，如</w:t>
            </w:r>
            <w:r>
              <w:rPr/>
              <w:t>:1.</w:t>
            </w:r>
            <w:r>
              <w:rPr/>
              <w:t>收集資料能力、</w:t>
            </w:r>
            <w:r>
              <w:rPr/>
              <w:t>2.</w:t>
            </w:r>
            <w:r>
              <w:rPr/>
              <w:t>規劃旅遊能力：學員具有規劃自然生態、部</w:t>
            </w:r>
          </w:p>
          <w:p>
            <w:pPr>
              <w:pStyle w:val="Normal"/>
              <w:rPr/>
            </w:pPr>
            <w:r>
              <w:rPr/>
              <w:t>落生態、農特產品自然資源、休閒農園、規劃導覽元素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行車領隊實務訓練課程介紹（教學進度、內容、規定、評量與分組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行車概論（自行車介紹，自行車的種類、功能、如何選擇適合的自行車、自行車基本的配件、選車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騎乘安全守則（體能訓練、暖身伸展運動、自行車的運動傷害及預防、營養與休息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自行車的簡易維修與保養（更換內、外胎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騎乘自行車的影響因素，自行車摔車與事故的原因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自行車旅遊活動設計、自行車活動型態、自行車旅遊活動路線安排、環島騎乘參考路線（三橫一豎才是挑戰）、如何規劃自行車旅遊活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自行車活動實務、活動計劃、活動進行、技術支援、戶外騎行教學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自行車領隊戶外教學實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介紹自行車概論，讓同學了解自行車的種類、功能、如何選擇適合的自行車、自行車基本的配件、選車，騎乘安全守則（體能訓練、暖身伸展運動、自行車的運動傷害及預防、營養與休息）等之基本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能實際進行自行車的簡易維修（更換內、外胎，更換、調整煞車皮）與保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將習得之自行車知識與技能綜合運用於自行車領隊上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清楚瞭解團體目標，共同為達成目標而努力與合作，含自行車行程規劃與實際帶團旅遊之要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能順利取得自行車領隊之專業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通過專業證照考試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正寬</w:t>
            </w:r>
            <w:r>
              <w:rPr/>
              <w:t>(2008)</w:t>
            </w:r>
            <w:r>
              <w:rPr/>
              <w:t>，單車學校教你的</w:t>
            </w:r>
            <w:r>
              <w:rPr/>
              <w:t>52</w:t>
            </w:r>
            <w:r>
              <w:rPr/>
              <w:t>堂課，蘋果屋出版社。</w:t>
            </w:r>
          </w:p>
          <w:p>
            <w:pPr>
              <w:pStyle w:val="Normal"/>
              <w:rPr/>
            </w:pPr>
            <w:r>
              <w:rPr/>
              <w:t>陳柏蓉</w:t>
            </w:r>
            <w:r>
              <w:rPr/>
              <w:t>(2005)</w:t>
            </w:r>
            <w:r>
              <w:rPr/>
              <w:t>，單車熱，滾石文化股份有限公司。</w:t>
            </w:r>
          </w:p>
          <w:p>
            <w:pPr>
              <w:pStyle w:val="Normal"/>
              <w:rPr/>
            </w:pPr>
            <w:r>
              <w:rPr/>
              <w:t>王比利</w:t>
            </w:r>
            <w:r>
              <w:rPr/>
              <w:t>(2007)</w:t>
            </w:r>
            <w:r>
              <w:rPr/>
              <w:t>，單車慢慢騎，臉譜出版社。</w:t>
            </w:r>
          </w:p>
          <w:p>
            <w:pPr>
              <w:pStyle w:val="Normal"/>
              <w:rPr/>
            </w:pPr>
            <w:r>
              <w:rPr/>
              <w:t>滿生文洋</w:t>
            </w:r>
            <w:r>
              <w:rPr/>
              <w:t>(2009)</w:t>
            </w:r>
            <w:r>
              <w:rPr/>
              <w:t>，公路車維修保養</w:t>
            </w:r>
            <w:r>
              <w:rPr/>
              <w:t>&amp;</w:t>
            </w:r>
            <w:r>
              <w:rPr/>
              <w:t>騎乘指南，楓書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行車領隊課程已經取得台灣自行車協會認可，可於課程結束後直接認證</w:t>
            </w:r>
            <w:r>
              <w:rPr/>
              <w:t>(</w:t>
            </w:r>
            <w:r>
              <w:rPr/>
              <w:t>認證費</w:t>
            </w:r>
            <w:r>
              <w:rPr/>
              <w:t>1200</w:t>
            </w:r>
            <w:r>
              <w:rPr/>
              <w:t>元</w:t>
            </w:r>
            <w:r>
              <w:rPr/>
              <w:t>)</w:t>
            </w:r>
            <w:r>
              <w:rPr/>
              <w:t>，通過者可以取得自行車</w:t>
            </w:r>
            <w:r>
              <w:rPr/>
              <w:t>C</w:t>
            </w:r>
            <w:r>
              <w:rPr/>
              <w:t>級領隊證照</w:t>
            </w:r>
            <w:r>
              <w:rPr/>
              <w:t>(</w:t>
            </w:r>
            <w:r>
              <w:rPr/>
              <w:t>休閒系畢業門檻核可專業證照之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穿著適合騎乘單車的服裝準時上下課，無法上課者請自行請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常上網、閱讀相關雜誌書籍以充實知識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嚴禁校外自行車領隊實務訓練行程脫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遵守自行車騎乘各項規定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1:00Z</dcterms:created>
  <dc:creator>陳春安 </dc:creator>
  <dc:description/>
  <cp:keywords>南臺課程大綱 陳春安 </cp:keywords>
  <dc:language>en-US</dc:language>
  <cp:lastModifiedBy>alexhong</cp:lastModifiedBy>
  <dcterms:modified xsi:type="dcterms:W3CDTF">2018-03-02T06:11:00Z</dcterms:modified>
  <cp:revision>2</cp:revision>
  <dc:subject>南臺課程</dc:subject>
  <dc:title>自行車領隊實務訓練</dc:title>
</cp:coreProperties>
</file>