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8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 Etiquett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休閒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日常生活衣、食、住、行、育、樂的禮節，提升個人處事能力，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際關係更加和諧與圓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業形象塑造、高雅的儀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得體的應對進退之道及人文禮節素養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適宜展現個人魅力與修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獲得國際禮儀的知識，及了解各國的差異之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obtain the knowledge of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Etiquette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and understand the differences among nations. 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國際禮儀在社會各階層的實務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e applications of Etiquette in society. 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獲取宏觀的國際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obtain the microscopic worldwide view.  , 13 </w:t>
            </w:r>
            <w:r>
              <w:rPr/>
              <w:t>國際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取導遊、領隊專業證照</w:t>
            </w:r>
            <w:r>
              <w:rPr>
                <w:rFonts w:eastAsia="Times New Roman"/>
              </w:rPr>
              <w:t xml:space="preserve"> </w:t>
            </w:r>
            <w:r>
              <w:rPr/>
              <w:t>, To acquire the tour guide and tour manager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licenses  , 11 </w:t>
            </w:r>
            <w:r>
              <w:rPr/>
              <w:t>實務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食的禮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衣的禮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住的禮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行的禮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溝通聯繫的禮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社交往來的禮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職場禮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商務人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出國旅遊禮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及國際禮儀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服務禮儀與顧客關係</w:t>
            </w:r>
            <w:r>
              <w:rPr/>
              <w:t xml:space="preserve">(BIM) </w:t>
              <w:tab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表情與聲音禮儀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BIM)</w:t>
              <w:tab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儀態禮儀表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BIM)</w:t>
              <w:tab/>
            </w:r>
          </w:p>
          <w:p>
            <w:pPr>
              <w:pStyle w:val="Normal"/>
              <w:rPr/>
            </w:pPr>
            <w:r>
              <w:rPr/>
              <w:t xml:space="preserve">56. </w:t>
            </w:r>
            <w:r>
              <w:rPr/>
              <w:t>問候、應對進退禮儀</w:t>
            </w:r>
            <w:r>
              <w:rPr>
                <w:rFonts w:eastAsia="Times New Roman"/>
              </w:rPr>
              <w:t xml:space="preserve"> </w:t>
            </w:r>
            <w:r>
              <w:rPr/>
              <w:t>(BIM)</w:t>
              <w:tab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容貌與服裝禮儀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BIM)</w:t>
              <w:tab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職場對話禮儀</w:t>
            </w:r>
            <w:r>
              <w:rPr>
                <w:rFonts w:eastAsia="Times New Roman"/>
              </w:rPr>
              <w:t xml:space="preserve"> </w:t>
            </w:r>
            <w:r>
              <w:rPr/>
              <w:t>(BIM)</w:t>
              <w:tab/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顧客抱怨處理與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BIM)  </w:t>
              <w:tab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形象禮儀</w:t>
            </w:r>
            <w:r>
              <w:rPr/>
              <w:t>(</w:t>
            </w:r>
            <w:r>
              <w:rPr/>
              <w:t>創造魅力的自我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電話接待禮儀</w:t>
            </w:r>
            <w:r>
              <w:rPr>
                <w:rFonts w:eastAsia="Times New Roman"/>
              </w:rPr>
              <w:t xml:space="preserve"> </w:t>
            </w:r>
            <w:r>
              <w:rPr/>
              <w:t>(BIM)</w:t>
              <w:tab/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西餐的禮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餐飲禮儀</w:t>
            </w:r>
            <w:r>
              <w:rPr>
                <w:rFonts w:eastAsia="Times New Roman"/>
              </w:rPr>
              <w:t xml:space="preserve"> </w:t>
            </w:r>
            <w:r>
              <w:rPr/>
              <w:t>校外實務演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住的禮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行的禮儀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行的禮儀</w:t>
            </w:r>
            <w:r>
              <w:rPr>
                <w:rFonts w:eastAsia="Times New Roman"/>
              </w:rPr>
              <w:t xml:space="preserve"> </w:t>
            </w:r>
            <w:r>
              <w:rPr/>
              <w:t>校外實務演練</w:t>
            </w:r>
            <w:r>
              <w:rPr/>
              <w:t>(</w:t>
            </w:r>
            <w:r>
              <w:rPr/>
              <w:t>火車禮儀</w:t>
            </w:r>
            <w:r>
              <w:rPr>
                <w:rFonts w:eastAsia="Times New Roman"/>
              </w:rPr>
              <w:t xml:space="preserve"> </w:t>
            </w:r>
            <w:r>
              <w:rPr/>
              <w:t>公車禮儀</w:t>
            </w:r>
            <w:r>
              <w:rPr>
                <w:rFonts w:eastAsia="Times New Roman"/>
              </w:rPr>
              <w:t xml:space="preserve">  </w:t>
            </w:r>
            <w:r>
              <w:rPr/>
              <w:t>腳踏車禮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獲得國際禮儀的知識，及了解各國的差異之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了解國際禮儀在社會各階層的實務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獲取宏觀的國際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考取導遊、領隊專業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教師自編教材</w:t>
            </w:r>
            <w:r>
              <w:rPr/>
              <w:t>(</w:t>
            </w:r>
            <w:r>
              <w:rPr/>
              <w:t>使用台灣服務禮儀協會教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http://www.gsp.org.tw/index.php/tw/toturship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茿琴</w:t>
            </w:r>
            <w:r>
              <w:rPr>
                <w:rFonts w:eastAsia="Times New Roman"/>
              </w:rPr>
              <w:t xml:space="preserve"> </w:t>
            </w:r>
            <w:r>
              <w:rPr/>
              <w:t>國際禮儀實務</w:t>
            </w:r>
            <w:r>
              <w:rPr>
                <w:rFonts w:eastAsia="Times New Roman"/>
              </w:rPr>
              <w:t xml:space="preserve"> </w:t>
            </w:r>
            <w:r>
              <w:rPr/>
              <w:t>揚智圖書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座位固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修課同學第一周務必來上課</w:t>
            </w:r>
            <w:r>
              <w:rPr/>
              <w:t>,</w:t>
            </w:r>
            <w:r>
              <w:rPr/>
              <w:t>以便了解課程內容及上課要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修本課程同學，請先閱讀該課程之教學大綱，以免造成個人學習之困擾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課程輔導同學考照</w:t>
            </w:r>
            <w:r>
              <w:rPr/>
              <w:t xml:space="preserve">(BIM </w:t>
            </w:r>
            <w:r>
              <w:rPr/>
              <w:t>際顧客服務禮儀管理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ttp://www.gsp.org.tw/index.php/tw/toturshi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南臺科技大學設立全國第一所「</w:t>
            </w:r>
            <w:r>
              <w:rPr/>
              <w:t>BIM</w:t>
            </w:r>
            <w:r>
              <w:rPr/>
              <w:t>國際顧客服務禮儀管理師</w:t>
            </w:r>
            <w:r>
              <w:rPr/>
              <w:t>-</w:t>
            </w:r>
            <w:r>
              <w:rPr/>
              <w:t>國際認證考場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9:00Z</dcterms:created>
  <dc:creator>蔡必昌 </dc:creator>
  <dc:description/>
  <cp:keywords>南臺課程大綱 蔡必昌 </cp:keywords>
  <dc:language>en-US</dc:language>
  <cp:lastModifiedBy>alexhong</cp:lastModifiedBy>
  <dcterms:modified xsi:type="dcterms:W3CDTF">2018-03-02T00:59:00Z</dcterms:modified>
  <cp:revision>2</cp:revision>
  <dc:subject>南臺課程</dc:subject>
  <dc:title>國際禮儀</dc:title>
</cp:coreProperties>
</file>