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7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業界參訪與跨系合作，讓學生了解會展產業的理論與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對會議與展覽能有基本認識與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會展知識與休閒知能結合貫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修習此課程之後，能考取會展初階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實務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程修習過程中能與他人合作、溝通和作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展觀光的歷史發展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會展產業的起源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經濟週期的影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展觀光的經濟貢獻：理論與實際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會展對經濟貢獻的估算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會展對經濟影響的評估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展產業之規劃與發展議題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會展產業的規劃與發展議題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影響規劃與發展的全球性因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展觀光的行銷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會展觀光市場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會展舉辦地點的行銷組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展產業的人力資源議題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就業機會和技能要求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產業趨勢及議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會展產業所面臨的研究議題與挑戰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會展產業研究的全球概況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研究資源：產業協會組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際會議管理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定義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舉辦國際會議的原因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台灣會展產業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台灣旅遊業發展背景</w:t>
            </w:r>
          </w:p>
          <w:p>
            <w:pPr>
              <w:pStyle w:val="Normal"/>
              <w:rPr/>
            </w:pPr>
            <w:r>
              <w:rPr/>
              <w:t>8-2</w:t>
            </w:r>
            <w:r>
              <w:rPr/>
              <w:t>台灣展覽業發展背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對會議與展覽能有基本認識與瞭解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會展知識與休閒知能結合貫通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修習此課程之後，能考取會展初階證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課程修習過程中能與他人合作、溝通和作簡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3:00Z</dcterms:created>
  <dc:creator>施鴻瑜 </dc:creator>
  <dc:description/>
  <cp:keywords>南臺課程大綱 施鴻瑜 </cp:keywords>
  <dc:language>en-US</dc:language>
  <cp:lastModifiedBy>alexhong</cp:lastModifiedBy>
  <dcterms:modified xsi:type="dcterms:W3CDTF">2018-03-02T06:13:00Z</dcterms:modified>
  <cp:revision>2</cp:revision>
  <dc:subject>南臺課程</dc:subject>
  <dc:title>會展概論</dc:title>
</cp:coreProperties>
</file>