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8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充分了解人力資源管理的基礎理論與各項功能活動，進而引發學生關注人力資源發展的相關議題和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織的形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發展與績效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報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安全與勞資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uman Resource Management</w:t>
            </w:r>
          </w:p>
          <w:p>
            <w:pPr>
              <w:pStyle w:val="Normal"/>
              <w:rPr/>
            </w:pPr>
            <w:r>
              <w:rPr/>
              <w:t>2. Acquiring Human Resources</w:t>
            </w:r>
          </w:p>
          <w:p>
            <w:pPr>
              <w:pStyle w:val="Normal"/>
              <w:rPr/>
            </w:pPr>
            <w:r>
              <w:rPr/>
              <w:t>3. Developing Human Resources</w:t>
            </w:r>
          </w:p>
          <w:p>
            <w:pPr>
              <w:pStyle w:val="Normal"/>
              <w:rPr/>
            </w:pPr>
            <w:r>
              <w:rPr/>
              <w:t>4. Rewarding Human Resources</w:t>
            </w:r>
          </w:p>
          <w:p>
            <w:pPr>
              <w:pStyle w:val="Normal"/>
              <w:rPr/>
            </w:pPr>
            <w:r>
              <w:rPr/>
              <w:t>5. Labour Management Re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工作分析與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人力資源規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招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履歷表與面試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員工甄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職前講習與員工訓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生涯發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薪酬與福利制度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獎勵薪資制度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人力資源管理的法律環境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勞資關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職場倫理與禮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中請勿使用手機、電腦（含平板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中請將手機關機或轉震動，如遇緊急通話情況，請至教室外講手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中請勿錄音、錄影或拍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每堂課都會點名，未依規定請假者視同曠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柯伶玫 </dc:creator>
  <dc:description/>
  <cp:keywords>南臺課程大綱 柯伶玫 </cp:keywords>
  <dc:language>en-US</dc:language>
  <cp:lastModifiedBy>alexhong</cp:lastModifiedBy>
  <dcterms:modified xsi:type="dcterms:W3CDTF">2018-03-02T06:15:00Z</dcterms:modified>
  <cp:revision>2</cp:revision>
  <dc:subject>南臺課程</dc:subject>
  <dc:title>人力資源管理</dc:title>
</cp:coreProperties>
</file>