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7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政策與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Policy &amp; Regul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5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</w:t>
            </w:r>
            <w:r>
              <w:rPr/>
              <w:t>領隊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</w:t>
            </w:r>
            <w:r>
              <w:rPr/>
              <w:t>導遊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目前及未來的休閒政策，我國及各國的觀光行政組織並說明觀光事業之法令規章，觀光法規之主要範圍及性質，進一步探討風景區、旅行業、領隊及導遊、觀光旅館業、國家公園、森林遊樂區等觀光事業的專屬法規、可能問題及改進之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與航票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我國之觀光行政體系及各級組織之架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及思考我國觀光政策之演變及現行之觀光發展計畫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我國之觀光相關法規及重要行政命令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析及探討相關觀光案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國家考考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  <w:r>
              <w:rPr/>
              <w:t>沿革與發展趨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1 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我國觀光行政組織</w:t>
            </w:r>
            <w:r>
              <w:rPr>
                <w:rFonts w:eastAsia="Times New Roman"/>
              </w:rPr>
              <w:t xml:space="preserve">     </w:t>
            </w: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國觀光產業政策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S3 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國觀光現況</w:t>
            </w:r>
            <w:r>
              <w:rPr/>
              <w:t>WWW      S4S5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旅行社法規</w:t>
            </w:r>
            <w:r>
              <w:rPr/>
              <w:t xml:space="preserve">S11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領隊導遊管理規則</w:t>
            </w:r>
            <w:r>
              <w:rPr/>
              <w:t xml:space="preserve">S12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民宿管理及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S16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國家公園分組討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旅館業法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S14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旅館業法規</w:t>
            </w:r>
            <w:r>
              <w:rPr/>
              <w:t>(</w:t>
            </w:r>
            <w:r>
              <w:rPr/>
              <w:t>分組討論</w:t>
            </w:r>
            <w:r>
              <w:rPr/>
              <w:t>) S14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國家風景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S7 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觀光遊樂業法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S9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國家考考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  <w:r>
              <w:rPr/>
              <w:t>沿革與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我國觀光行政組織</w:t>
            </w:r>
            <w:r>
              <w:rPr>
                <w:rFonts w:eastAsia="Times New Roman"/>
              </w:rPr>
              <w:t xml:space="preserve"> </w:t>
            </w: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國觀光產業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3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國觀光現況</w:t>
            </w:r>
            <w:r>
              <w:rPr/>
              <w:t>WWW S4S5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外旅遊契約及案例分析民法債篇旅遊章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13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旅行社法規</w:t>
            </w:r>
            <w:r>
              <w:rPr/>
              <w:t xml:space="preserve">S11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領隊導遊管理規則</w:t>
            </w:r>
            <w:r>
              <w:rPr/>
              <w:t xml:space="preserve">S12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民宿管理及法</w:t>
            </w:r>
            <w:r>
              <w:rPr>
                <w:rFonts w:eastAsia="Times New Roman"/>
              </w:rPr>
              <w:t xml:space="preserve"> </w:t>
            </w:r>
            <w:r>
              <w:rPr/>
              <w:t>S16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國家公園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旅館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14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旅館業法規</w:t>
            </w:r>
            <w:r>
              <w:rPr/>
              <w:t>(</w:t>
            </w:r>
            <w:r>
              <w:rPr/>
              <w:t>分組討論</w:t>
            </w:r>
            <w:r>
              <w:rPr/>
              <w:t>) S14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國家風景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7 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觀光遊樂業法規</w:t>
            </w:r>
            <w:r>
              <w:rPr>
                <w:rFonts w:eastAsia="Times New Roman"/>
              </w:rPr>
              <w:t xml:space="preserve"> </w:t>
            </w:r>
            <w:r>
              <w:rPr/>
              <w:t>S9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我國之觀光行政體系及各級組織之架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探討及思考我國觀光政策之演變及現行之觀光發展計畫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我國之觀光相關法規及重要行政命令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分析及探討相關觀光案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行政與法規</w:t>
            </w:r>
          </w:p>
          <w:p>
            <w:pPr>
              <w:pStyle w:val="Normal"/>
              <w:rPr/>
            </w:pPr>
            <w:r>
              <w:rPr/>
              <w:t>作者：蕭仕榮</w:t>
            </w:r>
          </w:p>
          <w:p>
            <w:pPr>
              <w:pStyle w:val="Normal"/>
              <w:rPr/>
            </w:pPr>
            <w:r>
              <w:rPr/>
              <w:t>書局：華立圖書公司</w:t>
            </w:r>
          </w:p>
          <w:p>
            <w:pPr>
              <w:pStyle w:val="Normal"/>
              <w:rPr/>
            </w:pPr>
            <w:r>
              <w:rPr/>
              <w:t>年份：最新版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  <w:r>
              <w:rPr>
                <w:rFonts w:eastAsia="Times New Roman"/>
              </w:rPr>
              <w:t xml:space="preserve"> </w:t>
            </w:r>
            <w:r>
              <w:rPr/>
              <w:t>(References)</w:t>
              <w:tab/>
            </w:r>
            <w:r>
              <w:rPr/>
              <w:t>書名／版次：觀光行政與法規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（譯者）：楊政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觀光概論及休閒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位固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外系選修須經任課老師同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課同學第一周務必來上課</w:t>
            </w:r>
            <w:r>
              <w:rPr/>
              <w:t>,</w:t>
            </w:r>
            <w:r>
              <w:rPr/>
              <w:t>以便了解課程內容及上課要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選修本課程同學，請先閱讀該課程之教學大綱，以免造成個人學習之困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本課程規定購買上課用書及補充講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1:00Z</dcterms:created>
  <dc:creator>蔡必昌 </dc:creator>
  <dc:description/>
  <cp:keywords>南臺課程大綱 蔡必昌 </cp:keywords>
  <dc:language>en-US</dc:language>
  <cp:lastModifiedBy>alexhong</cp:lastModifiedBy>
  <dcterms:modified xsi:type="dcterms:W3CDTF">2018-03-02T06:11:00Z</dcterms:modified>
  <cp:revision>2</cp:revision>
  <dc:subject>南臺課程</dc:subject>
  <dc:title>休閒政策與法規</dc:title>
</cp:coreProperties>
</file>