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告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rting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慧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6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6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6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閱讀財務報表，進而產生分析方法，再解讀分析出來的數據，推測公司財務狀況，經營績效等個案探討及剖析深一層的認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複習過去課程的相關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Review knowledge in past courses.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電子資料庫取得掛牌企業的會計資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Use electronic databases to obtain accounting in</w:t>
            </w:r>
            <w:r>
              <w:rPr/>
              <w:t xml:space="preserve">formation in listed companies.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組學生練習以上市櫃公司為例，</w:t>
            </w:r>
            <w:r>
              <w:rPr>
                <w:rFonts w:eastAsia="Times New Roman"/>
              </w:rPr>
              <w:t xml:space="preserve"> </w:t>
            </w:r>
            <w:r>
              <w:rPr/>
              <w:t>進行財報分析報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of each group practice financial report analysis of listed companies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各企業的財務狀況、經營成果與現金流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Analyze the financial position, performance, and cash flows of the en</w:t>
            </w:r>
            <w:r>
              <w:rPr/>
              <w:t xml:space="preserve">terprises. , 7 </w:t>
            </w:r>
            <w:r>
              <w:rPr/>
              <w:t>分析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財務報表分析導論</w:t>
            </w:r>
          </w:p>
          <w:p>
            <w:pPr>
              <w:pStyle w:val="Normal"/>
              <w:rPr/>
            </w:pPr>
            <w:r>
              <w:rPr/>
              <w:t>CH4</w:t>
            </w:r>
            <w:r>
              <w:rPr/>
              <w:t>財務報表分析的技術</w:t>
            </w:r>
          </w:p>
          <w:p>
            <w:pPr>
              <w:pStyle w:val="Normal"/>
              <w:rPr/>
            </w:pPr>
            <w:r>
              <w:rPr/>
              <w:t>CH6</w:t>
            </w:r>
            <w:r>
              <w:rPr/>
              <w:t>流動性分析</w:t>
            </w:r>
          </w:p>
          <w:p>
            <w:pPr>
              <w:pStyle w:val="Normal"/>
              <w:rPr/>
            </w:pPr>
            <w:r>
              <w:rPr/>
              <w:t>CH7</w:t>
            </w:r>
            <w:r>
              <w:rPr/>
              <w:t>現金流量分析</w:t>
            </w:r>
          </w:p>
          <w:p>
            <w:pPr>
              <w:pStyle w:val="Normal"/>
              <w:rPr/>
            </w:pPr>
            <w:r>
              <w:rPr/>
              <w:t>CH8</w:t>
            </w:r>
            <w:r>
              <w:rPr/>
              <w:t>長期償債能力分析</w:t>
            </w:r>
          </w:p>
          <w:p>
            <w:pPr>
              <w:pStyle w:val="Normal"/>
              <w:rPr/>
            </w:pPr>
            <w:r>
              <w:rPr/>
              <w:t xml:space="preserve">CH9 </w:t>
            </w:r>
            <w:r>
              <w:rPr/>
              <w:t>資源運用效率分析</w:t>
            </w:r>
          </w:p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投入資本報酬分析</w:t>
            </w:r>
          </w:p>
          <w:p>
            <w:pPr>
              <w:pStyle w:val="Normal"/>
              <w:rPr/>
            </w:pPr>
            <w:r>
              <w:rPr/>
              <w:t>CH11</w:t>
            </w:r>
            <w:r>
              <w:rPr/>
              <w:t>獲利能力分析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財務報表的窗飾與舞弊</w:t>
            </w:r>
          </w:p>
          <w:p>
            <w:pPr>
              <w:pStyle w:val="Normal"/>
              <w:rPr/>
            </w:pPr>
            <w:r>
              <w:rPr/>
              <w:t>CH13</w:t>
            </w:r>
            <w:r>
              <w:rPr/>
              <w:t>風險分析</w:t>
            </w:r>
          </w:p>
          <w:p>
            <w:pPr>
              <w:pStyle w:val="Normal"/>
              <w:rPr/>
            </w:pPr>
            <w:r>
              <w:rPr/>
              <w:t>CH14</w:t>
            </w:r>
            <w:r>
              <w:rPr/>
              <w:t>盈餘預測與評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授課內容及主題</w:t>
            </w:r>
          </w:p>
          <w:p>
            <w:pPr>
              <w:pStyle w:val="Normal"/>
              <w:rPr/>
            </w:pPr>
            <w:r>
              <w:rPr/>
              <w:t>1</w:t>
              <w:tab/>
              <w:t>2018/03/01</w:t>
              <w:tab/>
              <w:t>CH0</w:t>
            </w:r>
            <w:r>
              <w:rPr/>
              <w:t>財務報告與證券發行簡介</w:t>
            </w:r>
          </w:p>
          <w:p>
            <w:pPr>
              <w:pStyle w:val="Normal"/>
              <w:rPr/>
            </w:pPr>
            <w:r>
              <w:rPr/>
              <w:t>2</w:t>
              <w:tab/>
              <w:t>2018/03/08</w:t>
              <w:tab/>
              <w:t>CH1</w:t>
            </w:r>
            <w:r>
              <w:rPr/>
              <w:t>財務報表分析導論</w:t>
            </w:r>
          </w:p>
          <w:p>
            <w:pPr>
              <w:pStyle w:val="Normal"/>
              <w:rPr/>
            </w:pPr>
            <w:r>
              <w:rPr/>
              <w:t>3</w:t>
              <w:tab/>
              <w:t>2018/03/15</w:t>
              <w:tab/>
              <w:t>CH4</w:t>
            </w:r>
            <w:r>
              <w:rPr/>
              <w:t>財務報表分析的技術</w:t>
            </w:r>
            <w:r>
              <w:rPr/>
              <w:t>+CH6</w:t>
            </w:r>
            <w:r>
              <w:rPr/>
              <w:t>流動性分析</w:t>
            </w:r>
          </w:p>
          <w:p>
            <w:pPr>
              <w:pStyle w:val="Normal"/>
              <w:rPr/>
            </w:pPr>
            <w:r>
              <w:rPr/>
              <w:t>4</w:t>
              <w:tab/>
              <w:t>2018/03/22</w:t>
              <w:tab/>
              <w:t>CH7</w:t>
            </w:r>
            <w:r>
              <w:rPr/>
              <w:t>現金流量分析</w:t>
            </w:r>
            <w:r>
              <w:rPr/>
              <w:t>+CH8</w:t>
            </w:r>
            <w:r>
              <w:rPr/>
              <w:t>長期償債能力分析</w:t>
            </w:r>
          </w:p>
          <w:p>
            <w:pPr>
              <w:pStyle w:val="Normal"/>
              <w:rPr/>
            </w:pPr>
            <w:r>
              <w:rPr/>
              <w:t>5</w:t>
              <w:tab/>
              <w:t>2018/03/29</w:t>
              <w:tab/>
              <w:t xml:space="preserve">CH9 </w:t>
            </w:r>
            <w:r>
              <w:rPr/>
              <w:t>資源運用效率分析</w:t>
            </w:r>
            <w:r>
              <w:rPr/>
              <w:t>+CH10</w:t>
            </w:r>
            <w:r>
              <w:rPr/>
              <w:t>投入資本報酬分析</w:t>
            </w:r>
          </w:p>
          <w:p>
            <w:pPr>
              <w:pStyle w:val="Normal"/>
              <w:rPr/>
            </w:pPr>
            <w:r>
              <w:rPr/>
              <w:t>6</w:t>
              <w:tab/>
              <w:t>2018/04/05</w:t>
              <w:tab/>
            </w:r>
            <w:r>
              <w:rPr/>
              <w:t>清明節放假</w:t>
            </w:r>
            <w:r>
              <w:rPr/>
              <w:t>(</w:t>
            </w:r>
            <w:r>
              <w:rPr/>
              <w:t>停課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7</w:t>
              <w:tab/>
              <w:t>2018/04/12</w:t>
              <w:tab/>
              <w:t>CH11</w:t>
            </w:r>
            <w:r>
              <w:rPr/>
              <w:t>獲利能力分析</w:t>
            </w:r>
            <w:r>
              <w:rPr/>
              <w:t>+CH12</w:t>
            </w:r>
            <w:r>
              <w:rPr/>
              <w:t>財務報表的窗飾與舞弊</w:t>
            </w:r>
          </w:p>
          <w:p>
            <w:pPr>
              <w:pStyle w:val="Normal"/>
              <w:rPr/>
            </w:pPr>
            <w:r>
              <w:rPr/>
              <w:t>8</w:t>
              <w:tab/>
              <w:t>2018/04/19</w:t>
              <w:tab/>
              <w:t>CH1</w:t>
            </w:r>
            <w:r>
              <w:rPr/>
              <w:t>3</w:t>
            </w:r>
            <w:r>
              <w:rPr/>
              <w:t>風險分析</w:t>
            </w:r>
          </w:p>
          <w:p>
            <w:pPr>
              <w:pStyle w:val="Normal"/>
              <w:rPr/>
            </w:pPr>
            <w:r>
              <w:rPr/>
              <w:t>9</w:t>
              <w:tab/>
              <w:t>2018/04/26</w:t>
              <w:tab/>
            </w:r>
            <w:r>
              <w:rPr/>
              <w:t>期中考</w:t>
            </w:r>
            <w:r>
              <w:rPr/>
              <w:t>(</w:t>
            </w:r>
            <w:r>
              <w:rPr/>
              <w:t>占總成績</w:t>
            </w:r>
            <w:r>
              <w:rPr/>
              <w:t>40%)</w:t>
            </w:r>
          </w:p>
          <w:p>
            <w:pPr>
              <w:pStyle w:val="Normal"/>
              <w:rPr/>
            </w:pPr>
            <w:r>
              <w:rPr/>
              <w:t>10</w:t>
              <w:tab/>
              <w:t>2018/05/03</w:t>
              <w:tab/>
              <w:t>CH14</w:t>
            </w:r>
            <w:r>
              <w:rPr/>
              <w:t>盈餘預測與評價</w:t>
            </w:r>
          </w:p>
          <w:p>
            <w:pPr>
              <w:pStyle w:val="Normal"/>
              <w:rPr/>
            </w:pPr>
            <w:r>
              <w:rPr/>
              <w:t>11</w:t>
              <w:tab/>
              <w:t>2018/05/10</w:t>
              <w:tab/>
            </w:r>
            <w:r>
              <w:rPr/>
              <w:t>個案報告</w:t>
            </w:r>
          </w:p>
          <w:p>
            <w:pPr>
              <w:pStyle w:val="Normal"/>
              <w:rPr/>
            </w:pPr>
            <w:r>
              <w:rPr/>
              <w:t>12</w:t>
              <w:tab/>
              <w:t>2018/05/17</w:t>
              <w:tab/>
            </w:r>
            <w:r>
              <w:rPr/>
              <w:t>個案報告</w:t>
            </w:r>
          </w:p>
          <w:p>
            <w:pPr>
              <w:pStyle w:val="Normal"/>
              <w:rPr/>
            </w:pPr>
            <w:r>
              <w:rPr/>
              <w:t>13</w:t>
              <w:tab/>
              <w:t>2018/05/24</w:t>
              <w:tab/>
            </w:r>
            <w:r>
              <w:rPr/>
              <w:t>個案報告</w:t>
            </w:r>
          </w:p>
          <w:p>
            <w:pPr>
              <w:pStyle w:val="Normal"/>
              <w:rPr/>
            </w:pPr>
            <w:r>
              <w:rPr/>
              <w:t>14</w:t>
              <w:tab/>
              <w:t>2018/05/31</w:t>
              <w:tab/>
            </w:r>
            <w:r>
              <w:rPr/>
              <w:t>個案報告</w:t>
            </w:r>
          </w:p>
          <w:p>
            <w:pPr>
              <w:pStyle w:val="Normal"/>
              <w:rPr/>
            </w:pPr>
            <w:r>
              <w:rPr/>
              <w:t>15</w:t>
              <w:tab/>
              <w:t>2018/06/07</w:t>
              <w:tab/>
            </w:r>
            <w:r>
              <w:rPr/>
              <w:t>畢業班期末考</w:t>
            </w:r>
            <w:r>
              <w:rPr/>
              <w:t>-</w:t>
            </w:r>
            <w:r>
              <w:rPr/>
              <w:t>個案報告</w:t>
            </w:r>
          </w:p>
          <w:p>
            <w:pPr>
              <w:pStyle w:val="Normal"/>
              <w:rPr/>
            </w:pPr>
            <w:r>
              <w:rPr/>
              <w:t>16</w:t>
              <w:tab/>
              <w:t>2018/06/14</w:t>
              <w:tab/>
            </w:r>
            <w:r>
              <w:rPr/>
              <w:t>最後一次上課</w:t>
            </w:r>
          </w:p>
          <w:p>
            <w:pPr>
              <w:pStyle w:val="Normal"/>
              <w:rPr/>
            </w:pPr>
            <w:r>
              <w:rPr/>
              <w:t>17</w:t>
              <w:tab/>
              <w:t>2018/06/21</w:t>
              <w:tab/>
              <w:t>(</w:t>
            </w:r>
            <w:r>
              <w:rPr/>
              <w:t>畢業班停課</w:t>
            </w:r>
            <w:r>
              <w:rPr/>
              <w:t>-</w:t>
            </w:r>
            <w:r>
              <w:rPr/>
              <w:t>於開學後擇日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</w:t>
              <w:tab/>
              <w:t>2018/06/28</w:t>
              <w:tab/>
              <w:t>(</w:t>
            </w:r>
            <w:r>
              <w:rPr/>
              <w:t>畢業班停課</w:t>
            </w:r>
            <w:r>
              <w:rPr/>
              <w:t>-</w:t>
            </w:r>
            <w:r>
              <w:rPr/>
              <w:t>於開學後擇日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複習過去課程的相關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使用電子資料庫取得掛牌企業的會計資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各組學生練習以上市櫃公司為例，</w:t>
            </w:r>
            <w:r>
              <w:rPr>
                <w:rFonts w:eastAsia="Times New Roman"/>
              </w:rPr>
              <w:t xml:space="preserve"> </w:t>
            </w:r>
            <w:r>
              <w:rPr/>
              <w:t>進行財報分析報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分析各企業的財務狀況、經營成果與現金流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報表分析</w:t>
            </w:r>
          </w:p>
          <w:p>
            <w:pPr>
              <w:pStyle w:val="Normal"/>
              <w:rPr/>
            </w:pPr>
            <w:r>
              <w:rPr/>
              <w:t>作者：謝劍平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2505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大四開設，而畢業班必須提前兩週結束課程，故該兩週課程將於開學後，提前擇日補課補足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0:00Z</dcterms:created>
  <dc:creator>魏慧珊 </dc:creator>
  <dc:description/>
  <cp:keywords>南臺課程大綱 魏慧珊 </cp:keywords>
  <dc:language>en-US</dc:language>
  <cp:lastModifiedBy>alexhong</cp:lastModifiedBy>
  <dcterms:modified xsi:type="dcterms:W3CDTF">2018-03-02T06:10:00Z</dcterms:modified>
  <cp:revision>2</cp:revision>
  <dc:subject>南臺課程</dc:subject>
  <dc:title>財務報告分析</dc:title>
</cp:coreProperties>
</file>