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4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鼎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L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L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L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已經成為日常生活中不可或缺的一環，而資料庫則是資訊系統所有資料保存的核心技術。在會計領域中，如何利用資料庫來瞭解企業的經營狀況，更是現代會計人必備的一項技能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資訊科技解決會計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ility to apply information technology and solve problem in accounting. , 2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資料庫管理分析會計實務資料</w:t>
            </w:r>
            <w:r>
              <w:rPr/>
              <w:tab/>
              <w:t xml:space="preserve"> , To be able</w:t>
            </w:r>
            <w:r>
              <w:rPr/>
              <w:t xml:space="preserve"> to analyze accounting </w:t>
            </w:r>
          </w:p>
          <w:p>
            <w:pPr>
              <w:pStyle w:val="Normal"/>
              <w:rPr/>
            </w:pPr>
            <w:r>
              <w:rPr/>
              <w:t>data in practice using database management syste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資料庫管理系統整合資料庫的資料</w:t>
            </w:r>
            <w:r>
              <w:rPr/>
              <w:tab/>
              <w:t xml:space="preserve"> , To be able to integrate the database by the database management system.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會計資料轉換成資訊並用以建立管理決策</w:t>
            </w:r>
            <w:r>
              <w:rPr/>
              <w:tab/>
              <w:t xml:space="preserve"> , To be able to transfer the accounting d</w:t>
            </w:r>
            <w:r>
              <w:rPr/>
              <w:t>ata into</w:t>
            </w:r>
          </w:p>
          <w:p>
            <w:pPr>
              <w:pStyle w:val="Normal"/>
              <w:rPr/>
            </w:pPr>
            <w:r>
              <w:rPr/>
              <w:t>information and to develop</w:t>
            </w:r>
          </w:p>
          <w:p>
            <w:pPr>
              <w:pStyle w:val="Normal"/>
              <w:rPr/>
            </w:pPr>
            <w:r>
              <w:rPr/>
              <w:t>managerial decision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7 </w:t>
            </w:r>
            <w:r>
              <w:rPr/>
              <w:t>分析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關聯式資料庫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圖形式管理介面的使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的正規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基礎的</w:t>
            </w:r>
            <w:r>
              <w:rPr/>
              <w:t>SQL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Inser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Dele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進階的</w:t>
            </w:r>
            <w:r>
              <w:rPr/>
              <w:t>SQL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Jo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n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子查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料庫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s of Relational Database</w:t>
            </w:r>
          </w:p>
          <w:p>
            <w:pPr>
              <w:pStyle w:val="Normal"/>
              <w:rPr/>
            </w:pPr>
            <w:r>
              <w:rPr/>
              <w:t>2. SSMSE(SQL Server Management Studio Express)</w:t>
            </w:r>
          </w:p>
          <w:p>
            <w:pPr>
              <w:pStyle w:val="Normal"/>
              <w:rPr/>
            </w:pPr>
            <w:r>
              <w:rPr/>
              <w:t>3. Normal Forms</w:t>
            </w:r>
          </w:p>
          <w:p>
            <w:pPr>
              <w:pStyle w:val="Normal"/>
              <w:rPr/>
            </w:pPr>
            <w:r>
              <w:rPr/>
              <w:t>4. Basic SQL Desig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Inser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Dele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>5. Advanced SQL Desig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Func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Jo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n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ubQuery</w:t>
            </w:r>
          </w:p>
          <w:p>
            <w:pPr>
              <w:pStyle w:val="Normal"/>
              <w:rPr/>
            </w:pPr>
            <w:r>
              <w:rPr/>
              <w:t xml:space="preserve">6. DB Administ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  <w:r>
              <w:rPr/>
              <w:tab/>
              <w:t>ACCESS</w:t>
            </w:r>
            <w:r>
              <w:rPr/>
              <w:t>簡介、資料庫基本動作介紹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/>
              <w:tab/>
            </w:r>
            <w:r>
              <w:rPr/>
              <w:t>建立資料表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/>
              <w:tab/>
            </w:r>
            <w:r>
              <w:rPr/>
              <w:t>資料表進階設定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/>
              <w:tab/>
            </w:r>
            <w:r>
              <w:rPr/>
              <w:t>建立「員工」資料表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/>
              <w:tab/>
            </w:r>
            <w:r>
              <w:rPr/>
              <w:t>紀錄管理、資料表外觀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/>
              <w:tab/>
            </w:r>
            <w:r>
              <w:rPr/>
              <w:t>索引、排序、篩選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/>
              <w:tab/>
            </w:r>
            <w:r>
              <w:rPr/>
              <w:t>查詢操作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/>
              <w:tab/>
            </w:r>
            <w:r>
              <w:rPr/>
              <w:t>進階查詢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/>
              <w:tab/>
            </w:r>
            <w:r>
              <w:rPr/>
              <w:t>交叉資料表與動作查詢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/>
              <w:tab/>
            </w:r>
            <w:r>
              <w:rPr/>
              <w:t>關聯介紹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/>
              <w:tab/>
            </w:r>
            <w:r>
              <w:rPr/>
              <w:t>表單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/>
              <w:tab/>
            </w:r>
            <w:r>
              <w:rPr/>
              <w:t>報表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/>
              <w:tab/>
            </w:r>
            <w:r>
              <w:rPr/>
              <w:t>報表、自行設計報表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/>
              <w:tab/>
            </w:r>
            <w:r>
              <w:rPr/>
              <w:t>自行設計報表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/>
              <w:tab/>
            </w:r>
            <w:r>
              <w:rPr/>
              <w:t>巨集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/>
              <w:tab/>
            </w:r>
            <w:r>
              <w:rPr/>
              <w:t>起始畫面及主次選單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資訊科技解決會計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應用資料庫管理分析會計實務資料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使用資料庫管理系統整合資料庫的資料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將會計資料轉換成資訊並用以建立管理決策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Access 2013</w:t>
            </w:r>
            <w:r>
              <w:rPr/>
              <w:t>嚴選教材！資料庫建立．管理．應用</w:t>
            </w:r>
          </w:p>
          <w:p>
            <w:pPr>
              <w:pStyle w:val="Normal"/>
              <w:rPr/>
            </w:pPr>
            <w:r>
              <w:rPr/>
              <w:t>作者：楊世瑩</w:t>
            </w:r>
          </w:p>
          <w:p>
            <w:pPr>
              <w:pStyle w:val="Normal"/>
              <w:rPr/>
            </w:pPr>
            <w:r>
              <w:rPr/>
              <w:t>書局：碁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76907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王鼎超 </dc:creator>
  <dc:description/>
  <cp:keywords>南臺課程大綱 王鼎超 </cp:keywords>
  <dc:language>en-US</dc:language>
  <cp:lastModifiedBy>alexhong</cp:lastModifiedBy>
  <dcterms:modified xsi:type="dcterms:W3CDTF">2018-03-02T06:08:00Z</dcterms:modified>
  <cp:revision>2</cp:revision>
  <dc:subject>南臺課程</dc:subject>
  <dc:title>資料庫系統</dc:title>
</cp:coreProperties>
</file>