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21T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行動商務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Programming for Mobile Commerce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鈺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E04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E04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著資訊技術與無線通訊科技的蓬勃發展，行動計算設備不斷的推陳出新，行動商務成為現代社會日趨重要的商業行為，行動商務程式設計益發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t>本課程主要介紹行動商務程式設計的相關技術，行動設備的程式設計主要有</w:t>
            </w:r>
            <w:r>
              <w:rPr>
                <w:rFonts w:eastAsia="Times New Roman"/>
              </w:rPr>
              <w:t xml:space="preserve"> </w:t>
            </w:r>
            <w:r>
              <w:rPr/>
              <w:t>Microsoft Mobile</w:t>
            </w:r>
            <w:r>
              <w:rPr/>
              <w:t>、</w:t>
            </w:r>
            <w:r>
              <w:rPr/>
              <w:t xml:space="preserve">Apple iPhone </w:t>
            </w:r>
            <w:r>
              <w:rPr/>
              <w:t>與</w:t>
            </w:r>
            <w:r>
              <w:rPr/>
              <w:t>Google Android</w:t>
            </w:r>
            <w:r>
              <w:rPr/>
              <w:t>等，而</w:t>
            </w:r>
            <w:r>
              <w:rPr/>
              <w:t xml:space="preserve">Google Android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pen Source </w:t>
            </w:r>
            <w:r>
              <w:rPr/>
              <w:t>發展策略，未來的發展濳力很高，本課程將介紹</w:t>
            </w:r>
            <w:r>
              <w:rPr/>
              <w:t>Android</w:t>
            </w:r>
            <w:r>
              <w:rPr/>
              <w:t>的手機程式設計。同學學會</w:t>
            </w:r>
            <w:r>
              <w:rPr/>
              <w:t>Android</w:t>
            </w:r>
            <w:r>
              <w:rPr/>
              <w:t>手機程式對就業必會有很大的幫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對行動商務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對行動商務程式設計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程式設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學會</w:t>
            </w:r>
            <w:r>
              <w:rPr/>
              <w:t xml:space="preserve">Android </w:t>
            </w:r>
            <w:r>
              <w:rPr/>
              <w:t>手機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軟體開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學會行動設備結合</w:t>
            </w:r>
            <w:r>
              <w:rPr/>
              <w:t>Google Map</w:t>
            </w:r>
            <w:r>
              <w:rPr/>
              <w:t>的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行動商務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行動商務發展與趨勢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動計算軟硬體設備介紹</w:t>
            </w:r>
          </w:p>
          <w:p>
            <w:pPr>
              <w:pStyle w:val="Normal"/>
              <w:rPr/>
            </w:pPr>
            <w:r>
              <w:rPr/>
              <w:t xml:space="preserve">4. Android </w:t>
            </w:r>
            <w:r>
              <w:rPr/>
              <w:t>開發系統安裝</w:t>
            </w:r>
          </w:p>
          <w:p>
            <w:pPr>
              <w:pStyle w:val="Normal"/>
              <w:rPr/>
            </w:pPr>
            <w:r>
              <w:rPr/>
              <w:t>5. Android</w:t>
            </w:r>
            <w:r>
              <w:rPr/>
              <w:t>應用程式核心架構</w:t>
            </w:r>
          </w:p>
          <w:p>
            <w:pPr>
              <w:pStyle w:val="Normal"/>
              <w:rPr/>
            </w:pPr>
            <w:r>
              <w:rPr/>
              <w:t>6. Android</w:t>
            </w:r>
            <w:r>
              <w:rPr/>
              <w:t>手機使用者介面設計</w:t>
            </w:r>
          </w:p>
          <w:p>
            <w:pPr>
              <w:pStyle w:val="Normal"/>
              <w:rPr/>
            </w:pPr>
            <w:r>
              <w:rPr/>
              <w:t>7. Android</w:t>
            </w:r>
            <w:r>
              <w:rPr/>
              <w:t>手機的繪圖程式</w:t>
            </w:r>
          </w:p>
          <w:p>
            <w:pPr>
              <w:pStyle w:val="Normal"/>
              <w:rPr/>
            </w:pPr>
            <w:r>
              <w:rPr/>
              <w:t>8. Android</w:t>
            </w:r>
            <w:r>
              <w:rPr/>
              <w:t>手機的多媒體</w:t>
            </w:r>
          </w:p>
          <w:p>
            <w:pPr>
              <w:pStyle w:val="Normal"/>
              <w:rPr/>
            </w:pPr>
            <w:r>
              <w:rPr/>
              <w:t>9. Android</w:t>
            </w:r>
            <w:r>
              <w:rPr/>
              <w:t>手機的資料儲存</w:t>
            </w:r>
          </w:p>
          <w:p>
            <w:pPr>
              <w:pStyle w:val="Normal"/>
              <w:rPr/>
            </w:pPr>
            <w:r>
              <w:rPr/>
              <w:t>10. Android</w:t>
            </w:r>
            <w:r>
              <w:rPr/>
              <w:t>手機的網路連線</w:t>
            </w:r>
          </w:p>
          <w:p>
            <w:pPr>
              <w:pStyle w:val="Normal"/>
              <w:rPr/>
            </w:pPr>
            <w:r>
              <w:rPr/>
              <w:t>11. Android</w:t>
            </w:r>
            <w:r>
              <w:rPr/>
              <w:t>手機的定位與</w:t>
            </w:r>
            <w:r>
              <w:rPr/>
              <w:t>Google MAP</w:t>
            </w:r>
            <w:r>
              <w:rPr/>
              <w:t>應用程式</w:t>
            </w:r>
          </w:p>
          <w:p>
            <w:pPr>
              <w:pStyle w:val="Normal"/>
              <w:rPr/>
            </w:pPr>
            <w:r>
              <w:rPr/>
              <w:t>12. Android</w:t>
            </w:r>
            <w:r>
              <w:rPr/>
              <w:t>手機的</w:t>
            </w:r>
            <w:r>
              <w:rPr/>
              <w:t>SQlite</w:t>
            </w:r>
            <w:r>
              <w:rPr/>
              <w:t>資料庫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Mobile Commerce</w:t>
            </w:r>
          </w:p>
          <w:p>
            <w:pPr>
              <w:pStyle w:val="Normal"/>
              <w:rPr/>
            </w:pPr>
            <w:r>
              <w:rPr/>
              <w:t>2. Current and Trend of Mobile Commerce</w:t>
            </w:r>
          </w:p>
          <w:p>
            <w:pPr>
              <w:pStyle w:val="Normal"/>
              <w:rPr/>
            </w:pPr>
            <w:r>
              <w:rPr/>
              <w:t>3. Introduction to Mobile Computing Hardware and Software</w:t>
            </w:r>
          </w:p>
          <w:p>
            <w:pPr>
              <w:pStyle w:val="Normal"/>
              <w:rPr/>
            </w:pPr>
            <w:r>
              <w:rPr/>
              <w:t>4. Android Development Environments</w:t>
            </w:r>
          </w:p>
          <w:p>
            <w:pPr>
              <w:pStyle w:val="Normal"/>
              <w:rPr/>
            </w:pPr>
            <w:r>
              <w:rPr/>
              <w:t>5. Android Program Framework</w:t>
            </w:r>
          </w:p>
          <w:p>
            <w:pPr>
              <w:pStyle w:val="Normal"/>
              <w:rPr/>
            </w:pPr>
            <w:r>
              <w:rPr/>
              <w:t>6. Android User Interface Design</w:t>
            </w:r>
          </w:p>
          <w:p>
            <w:pPr>
              <w:pStyle w:val="Normal"/>
              <w:rPr/>
            </w:pPr>
            <w:r>
              <w:rPr/>
              <w:t>7. Android Graphic Design</w:t>
            </w:r>
          </w:p>
          <w:p>
            <w:pPr>
              <w:pStyle w:val="Normal"/>
              <w:rPr/>
            </w:pPr>
            <w:r>
              <w:rPr/>
              <w:t>8. Multimedia on Android</w:t>
            </w:r>
          </w:p>
          <w:p>
            <w:pPr>
              <w:pStyle w:val="Normal"/>
              <w:rPr/>
            </w:pPr>
            <w:r>
              <w:rPr/>
              <w:t>9. Data Storage on Android</w:t>
            </w:r>
          </w:p>
          <w:p>
            <w:pPr>
              <w:pStyle w:val="Normal"/>
              <w:rPr/>
            </w:pPr>
            <w:r>
              <w:rPr/>
              <w:t>10. Android Web Connection</w:t>
            </w:r>
          </w:p>
          <w:p>
            <w:pPr>
              <w:pStyle w:val="Normal"/>
              <w:rPr/>
            </w:pPr>
            <w:r>
              <w:rPr/>
              <w:t>11. Location Provider System and Google MAP Applications</w:t>
            </w:r>
          </w:p>
          <w:p>
            <w:pPr>
              <w:pStyle w:val="Normal"/>
              <w:rPr/>
            </w:pPr>
            <w:r>
              <w:rPr/>
              <w:t xml:space="preserve">12. Android SQLite Database Applica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Android APP Inten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資源分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生命週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程式除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檔案資料處理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檔案資料處理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期中專案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多媒體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/>
              <w:t>多媒體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庫應用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/>
              <w:t>資料庫應用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Google Maps (1)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Google Maps (2)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發佈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droid APP </w:t>
            </w:r>
            <w:r>
              <w:rPr/>
              <w:t>專題製作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對行動商務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生對行動商務程式設計有基本認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學生學會</w:t>
            </w:r>
            <w:r>
              <w:rPr/>
              <w:t xml:space="preserve">Android </w:t>
            </w:r>
            <w:r>
              <w:rPr/>
              <w:t>手機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生學會行動設備結合</w:t>
            </w:r>
            <w:r>
              <w:rPr/>
              <w:t>Google Map</w:t>
            </w:r>
            <w:r>
              <w:rPr/>
              <w:t>的應用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Android</w:t>
            </w:r>
            <w:r>
              <w:rPr/>
              <w:t>初學特訓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七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鄧文淵</w:t>
            </w:r>
            <w:r>
              <w:rPr>
                <w:rFonts w:eastAsia="Times New Roman"/>
              </w:rPr>
              <w:t xml:space="preserve"> </w:t>
            </w:r>
            <w:r>
              <w:rPr/>
              <w:t>總監製</w:t>
            </w:r>
            <w:r>
              <w:rPr/>
              <w:t>/</w:t>
            </w:r>
            <w:r>
              <w:rPr/>
              <w:t>文淵閣工作室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書局：碁峰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4763009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考試需有準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平時作業需繳交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需出席、要帶課本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時不打擾同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上課時不可使用手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3:00Z</dcterms:created>
  <dc:creator>鄭鈺霖 </dc:creator>
  <dc:description/>
  <cp:keywords>南臺課程大綱 鄭鈺霖 </cp:keywords>
  <dc:language>en-US</dc:language>
  <cp:lastModifiedBy>alexhong</cp:lastModifiedBy>
  <dcterms:modified xsi:type="dcterms:W3CDTF">2018-03-02T01:23:00Z</dcterms:modified>
  <cp:revision>2</cp:revision>
  <dc:subject>南臺課程</dc:subject>
  <dc:title>進階行動商務程式設計</dc:title>
</cp:coreProperties>
</file>