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12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與夜四技財金一甲合開</w:t>
            </w:r>
            <w:r>
              <w:rPr/>
              <w:t>)W05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Course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容萱</w:t>
            </w:r>
            <w:r>
              <w:rPr>
                <w:rFonts w:eastAsia="Times New Roman"/>
              </w:rPr>
              <w:t xml:space="preserve"> </w:t>
            </w:r>
            <w:r>
              <w:rPr/>
              <w:t>郭重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演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財金產業實務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了解財金產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了解金融產業實務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學生了解財金人文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1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3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4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5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18</w:t>
            </w:r>
            <w:r>
              <w:rPr/>
              <w:t>週：業師專題演講。</w:t>
            </w:r>
          </w:p>
          <w:p>
            <w:pPr>
              <w:pStyle w:val="Normal"/>
              <w:rPr/>
            </w:pPr>
            <w:r>
              <w:rPr/>
              <w:t>註：第</w:t>
            </w:r>
            <w:r>
              <w:rPr/>
              <w:t>2~18</w:t>
            </w:r>
            <w:r>
              <w:rPr/>
              <w:t>週，第</w:t>
            </w:r>
            <w:r>
              <w:rPr/>
              <w:t>12/13</w:t>
            </w:r>
            <w:r>
              <w:rPr/>
              <w:t>節，業師專題演講。第</w:t>
            </w:r>
            <w:r>
              <w:rPr/>
              <w:t>14</w:t>
            </w:r>
            <w:r>
              <w:rPr/>
              <w:t>節簡扼演講心得報告寫作與問卷填寫，並當場繳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財金產業實務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使學生了解財金產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使學生了解金融產業實務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使學生了解財金人文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ttrell, Stella (</w:t>
            </w:r>
            <w:r>
              <w:rPr/>
              <w:t>譯者：洪翠薇</w:t>
            </w:r>
            <w:r>
              <w:rPr/>
              <w:t xml:space="preserve">), </w:t>
            </w:r>
            <w:r>
              <w:rPr/>
              <w:t>大學生了沒：聰明的讀書技巧</w:t>
            </w:r>
            <w:r>
              <w:rPr/>
              <w:t>, 2</w:t>
            </w:r>
            <w:r>
              <w:rPr/>
              <w:t>版</w:t>
            </w:r>
            <w:r>
              <w:rPr/>
              <w:t>, ISBN</w:t>
            </w:r>
            <w:r>
              <w:rPr/>
              <w:t>：</w:t>
            </w:r>
            <w:r>
              <w:rPr/>
              <w:t xml:space="preserve">9789863185451, </w:t>
            </w:r>
            <w:r>
              <w:rPr/>
              <w:t>深思文化</w:t>
            </w:r>
            <w:r>
              <w:rPr/>
              <w:t xml:space="preserve">, 2017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孟樊</w:t>
            </w:r>
            <w:r>
              <w:rPr/>
              <w:t xml:space="preserve">, </w:t>
            </w:r>
            <w:r>
              <w:rPr/>
              <w:t>論文寫作方法與格式</w:t>
            </w:r>
            <w:r>
              <w:rPr/>
              <w:t>, 1</w:t>
            </w:r>
            <w:r>
              <w:rPr/>
              <w:t>版</w:t>
            </w:r>
            <w:r>
              <w:rPr/>
              <w:t>, ISBN</w:t>
            </w:r>
            <w:r>
              <w:rPr/>
              <w:t>：</w:t>
            </w:r>
            <w:r>
              <w:rPr/>
              <w:t xml:space="preserve">9789868431751, </w:t>
            </w:r>
            <w:r>
              <w:rPr/>
              <w:t>威仕曼文化</w:t>
            </w:r>
            <w:r>
              <w:rPr/>
              <w:t xml:space="preserve">, 2009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張保隆</w:t>
            </w:r>
            <w:r>
              <w:rPr/>
              <w:t xml:space="preserve">, </w:t>
            </w:r>
            <w:r>
              <w:rPr/>
              <w:t>學術論文寫作：</w:t>
            </w:r>
            <w:r>
              <w:rPr/>
              <w:t>APA</w:t>
            </w:r>
            <w:r>
              <w:rPr/>
              <w:t>規範</w:t>
            </w:r>
            <w:r>
              <w:rPr/>
              <w:t>, ISBN</w:t>
            </w:r>
            <w:r>
              <w:rPr/>
              <w:t>：</w:t>
            </w:r>
            <w:r>
              <w:rPr/>
              <w:t xml:space="preserve">957609609X, </w:t>
            </w:r>
            <w:r>
              <w:rPr/>
              <w:t>華泰文化</w:t>
            </w:r>
            <w:r>
              <w:rPr/>
              <w:t xml:space="preserve">, 2005. </w:t>
            </w:r>
          </w:p>
          <w:p>
            <w:pPr>
              <w:pStyle w:val="Normal"/>
              <w:rPr/>
            </w:pPr>
            <w:r>
              <w:rPr/>
              <w:t>4. Joseph Gibaldi, MLA</w:t>
            </w:r>
            <w:r>
              <w:rPr/>
              <w:t>論文寫作手冊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6</w:t>
            </w:r>
            <w:r>
              <w:rPr/>
              <w:t>版</w:t>
            </w:r>
            <w:r>
              <w:rPr/>
              <w:t>, ISBN</w:t>
            </w:r>
            <w:r>
              <w:rPr/>
              <w:t>：</w:t>
            </w:r>
            <w:r>
              <w:rPr/>
              <w:t xml:space="preserve">9574450724, </w:t>
            </w:r>
            <w:r>
              <w:rPr/>
              <w:t>書林出版有限公司</w:t>
            </w:r>
            <w:r>
              <w:rPr/>
              <w:t>, 200</w: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吳明隆</w:t>
            </w:r>
            <w:r>
              <w:rPr/>
              <w:t xml:space="preserve">, </w:t>
            </w:r>
            <w:r>
              <w:rPr/>
              <w:t>論文寫作與量化研究</w:t>
            </w:r>
            <w:r>
              <w:rPr/>
              <w:t>, ISBN</w:t>
            </w:r>
            <w:r>
              <w:rPr/>
              <w:t>：</w:t>
            </w:r>
            <w:r>
              <w:rPr/>
              <w:t xml:space="preserve">9789571154183, </w:t>
            </w:r>
            <w:r>
              <w:rPr/>
              <w:t>五南出版社</w:t>
            </w:r>
            <w:r>
              <w:rPr/>
              <w:t xml:space="preserve">, 2008.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相關期刊論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南台</w:t>
            </w:r>
            <w:r>
              <w:rPr/>
              <w:t>MY</w:t>
            </w:r>
            <w:r>
              <w:rPr/>
              <w:t>數位學習網站：</w:t>
            </w:r>
            <w:r>
              <w:rPr/>
              <w:t>http://flip.stust.edu.tw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Microsoft Office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務必準時出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第</w:t>
            </w:r>
            <w:r>
              <w:rPr/>
              <w:t>12/13</w:t>
            </w:r>
            <w:r>
              <w:rPr/>
              <w:t>節，業師專題演講。第</w:t>
            </w:r>
            <w:r>
              <w:rPr/>
              <w:t>14</w:t>
            </w:r>
            <w:r>
              <w:rPr/>
              <w:t>節簡扼演講心得報告寫作與問卷填寫，並當場繳交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指定報告一律以電子檔繳交到南台</w:t>
            </w:r>
            <w:r>
              <w:rPr/>
              <w:t>MY</w:t>
            </w:r>
            <w:r>
              <w:rPr/>
              <w:t>數位學習網站</w:t>
            </w:r>
            <w:r>
              <w:rPr/>
              <w:t>(http://flip.stust.edu.tw)</w:t>
            </w:r>
            <w:r>
              <w:rPr/>
              <w:t>的作業繳交區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指定作業與報告必須準時繳交</w:t>
            </w:r>
            <w:r>
              <w:rPr/>
              <w:t xml:space="preserve">, </w:t>
            </w:r>
            <w:r>
              <w:rPr/>
              <w:t>否則一律以</w:t>
            </w:r>
            <w:r>
              <w:rPr/>
              <w:t>0</w:t>
            </w:r>
            <w:r>
              <w:rPr/>
              <w:t>分計算</w:t>
            </w:r>
            <w:r>
              <w:rPr/>
              <w:t>(</w:t>
            </w:r>
            <w:r>
              <w:rPr/>
              <w:t>不接受補交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必須參與校外產業界教學觀摩與指定校內專題演講</w:t>
            </w:r>
            <w:r>
              <w:rPr/>
              <w:t>/</w:t>
            </w:r>
            <w:r>
              <w:rPr/>
              <w:t>研討會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請遵守智慧財產權觀念，及不得不法影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2:00Z</dcterms:created>
  <dc:creator>林容萱 郭重明 </dc:creator>
  <dc:description/>
  <cp:keywords>南臺課程大綱 林容萱 郭重明</cp:keywords>
  <dc:language>en-US</dc:language>
  <cp:lastModifiedBy>alexhong</cp:lastModifiedBy>
  <dcterms:modified xsi:type="dcterms:W3CDTF">2018-03-02T01:22:00Z</dcterms:modified>
  <cp:revision>2</cp:revision>
  <dc:subject>南臺課程</dc:subject>
  <dc:title>演講(二)(與夜四技財金一甲合開)W0505</dc:title>
</cp:coreProperties>
</file>