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N17R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學</w:t>
            </w:r>
            <w:r>
              <w:rPr/>
              <w:t>(</w:t>
            </w:r>
            <w:r>
              <w:rPr/>
              <w:t>與專四技財金一甲合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Account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財金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志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2</w:t>
            </w:r>
            <w:r>
              <w:rPr/>
              <w:t>節</w:t>
            </w:r>
            <w:r>
              <w:rPr/>
              <w:t>(S413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3</w:t>
            </w:r>
            <w:r>
              <w:rPr/>
              <w:t>節</w:t>
            </w:r>
            <w:r>
              <w:rPr/>
              <w:t>(S413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4</w:t>
            </w:r>
            <w:r>
              <w:rPr/>
              <w:t>節</w:t>
            </w:r>
            <w:r>
              <w:rPr/>
              <w:t>(S41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介紹基本會計定義與其他相關學科之關聯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說明會計基本方程式與借貸法則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詳敘與練習整個會計循環：包括分錄、過帳、試算、調整、編表、結帳。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會計帳簿與傳票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買賣業會計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存貨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財務報表分析與說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財務會計的觀念性架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財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建立國際財務報導準則的觀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財務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立會計基本問題的解決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財金實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瞭解各報表所有會計科目間的關聯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財金實務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彙整交易記錄編製基本報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基本財務報表分析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辨識構思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瞭解會計人員的職業道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職業倫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之基本概論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企業與會計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會計之基本概念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會計範圍與職業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一般公認會計原則與基本假設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會計恆等式及釋例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財務報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會計記錄程序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會計科目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帳戶與借貸法則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基本交易法則釋例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分錄與日記簿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過帳與分類帳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試算與試算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末調整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調整的意義及功能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會計基礎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應計項目之調整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遞延項目之調整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估計項目調整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調整後試算表及財務報表之編製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先虛後實法之調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會計循環之完成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工作底稿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結帳程序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結帳後試算表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財務報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買賣業會計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買賣業會計之基本概念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進貨與相關項目之會計處理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銷貨與相關項目之會計處理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存貨與銷貨成本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工作底稿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買賣業之期末結帳與財務報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帳簿組織與會計憑證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帳簿組織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單一專欄日記簿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特種日記簿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混合交易之處理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原始憑證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記帳憑證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傳票編製實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般公認會計原則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財務報表的目的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會計理論的基礎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基本環境假設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基本會計原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存貨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存貨的定義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存貨成本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存貨成本流程假設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成本與市價孰低法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存貨錯誤對財務報表之影響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存貨估計的方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財務會計的觀念性架構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建立國際財務報導準則的觀念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建立會計基本問題的解決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瞭解各報表所有會計科目間的關聯性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彙整交易記錄編製基本報表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基本財務報表分析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瞭解會計人員的職業道德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22:00Z</dcterms:created>
  <dc:creator>蘇志泰 </dc:creator>
  <dc:description/>
  <cp:keywords>南臺課程大綱 蘇志泰 </cp:keywords>
  <dc:language>en-US</dc:language>
  <cp:lastModifiedBy>alexhong</cp:lastModifiedBy>
  <dcterms:modified xsi:type="dcterms:W3CDTF">2018-03-02T01:22:00Z</dcterms:modified>
  <cp:revision>2</cp:revision>
  <dc:subject>南臺課程</dc:subject>
  <dc:title>會計學(與專四技財金一甲合開)</dc:title>
</cp:coreProperties>
</file>