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富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lth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財金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財金四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麗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工退休金新制上路，意味著全民個人理財時代正式來臨。成功理財必備四大要件：理財知識、興趣、時間與資訊。其中最重要屬於理財知識，也就是系統化、邏輯化思考與解決理財問題的觀念與做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成功理財四大要件：知識、興趣、時間、資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貨幣的時間價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個人理財規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濟分析相關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產配置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投資組合績效衡量指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計畫評估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動態管理個人投資組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電腦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貨幣時間價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個人理財規劃流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經濟分析之相關概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資產配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ab/>
            </w:r>
            <w:r>
              <w:rPr/>
              <w:t>投資組合績效衡量指標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管理組合調整的時機與方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成功理財四大要件：知識、興趣、時間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貨幣的時間價值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個人理財規劃流程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經濟分析相關概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資產配置方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投資組合績效衡量指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動態管理個人投資組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1:00Z</dcterms:created>
  <dc:creator>王麗萍 </dc:creator>
  <dc:description/>
  <cp:keywords>南臺課程大綱 王麗萍 </cp:keywords>
  <dc:language>en-US</dc:language>
  <cp:lastModifiedBy>alexhong</cp:lastModifiedBy>
  <dcterms:modified xsi:type="dcterms:W3CDTF">2018-03-02T01:21:00Z</dcterms:modified>
  <cp:revision>2</cp:revision>
  <dc:subject>南臺課程</dc:subject>
  <dc:title>財富管理</dc:title>
</cp:coreProperties>
</file>