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12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證券投資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in Security Invest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財金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麗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1</w:t>
            </w:r>
            <w:r>
              <w:rPr/>
              <w:t>節</w:t>
            </w:r>
            <w:r>
              <w:rPr/>
              <w:t>(S415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S41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營業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貨業務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軸為交易策略與實務操作，將投資戰略及戰術運用在證券及期權市場上，為加強學員的學習興趣，特邀請投資實務頗有績效的企業經營者及專業主管分享投資經驗，以充實教學內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工商時報及經濟日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應用個體經濟學、財務管理及公司風險管理知識與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應用總體經濟學、投資學以及金融市場知識的知識與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金融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運用技術與技巧於財金實務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擁有講演、示範、以及工程圖表、書面報告的溝通技巧與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運用電腦或程式設計解決財金問題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電腦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投資概要</w:t>
            </w:r>
            <w:r>
              <w:rPr/>
              <w:t>-----</w:t>
            </w:r>
            <w:r>
              <w:rPr/>
              <w:t>基本概念、金融市場、金融商品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交易策略</w:t>
            </w:r>
            <w:r>
              <w:rPr/>
              <w:t>-----</w:t>
            </w:r>
            <w:r>
              <w:rPr/>
              <w:t>基本概念、孫子兵法、紀律、技術、技巧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基本分析</w:t>
            </w:r>
            <w:r>
              <w:rPr/>
              <w:t>-----</w:t>
            </w:r>
            <w:r>
              <w:rPr/>
              <w:t>總體經濟分析、個體經濟分析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技術分析</w:t>
            </w:r>
            <w:r>
              <w:rPr/>
              <w:t>-----</w:t>
            </w:r>
            <w:r>
              <w:rPr/>
              <w:t>波浪理論分析、基本型態分析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實戰分析</w:t>
            </w:r>
            <w:r>
              <w:rPr/>
              <w:t>-----</w:t>
            </w:r>
            <w:r>
              <w:rPr/>
              <w:t>教戰守策、實例探討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經驗分享</w:t>
            </w:r>
            <w:r>
              <w:rPr/>
              <w:t>-----</w:t>
            </w:r>
            <w:r>
              <w:rPr/>
              <w:t>企業界經營分享、證券業經營分享、期貨業經營分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應用個體經濟學、財務管理及公司風險管理知識與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應用總體經濟學、投資學以及金融市場知識的知識與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運用技術與技巧於財金實務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擁有講演、示範、以及工程圖表、書面報告的溝通技巧與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運用電腦或程式設計解決財金問題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22:00Z</dcterms:created>
  <dc:creator>黃麗金 </dc:creator>
  <dc:description/>
  <cp:keywords>南臺課程大綱 黃麗金 </cp:keywords>
  <dc:language>en-US</dc:language>
  <cp:lastModifiedBy>alexhong</cp:lastModifiedBy>
  <dcterms:modified xsi:type="dcterms:W3CDTF">2018-03-02T01:22:00Z</dcterms:modified>
  <cp:revision>2</cp:revision>
  <dc:subject>南臺課程</dc:subject>
  <dc:title>證券投資實務</dc:title>
</cp:coreProperties>
</file>