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1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幣銀行學</w:t>
            </w:r>
            <w:r>
              <w:rPr/>
              <w:t>(</w:t>
            </w:r>
            <w:r>
              <w:rPr/>
              <w:t>與專四技財金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and Bank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財金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財金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麗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S4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S40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S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是現代經濟的核心，貨幣與銀行無論從歷史上，還是邏輯上都是金融業的源頭和基礎。從某種意義上說，證券業、保險業和其他非銀行金融機構都是在銀行業的基礎上發展起來的。學習貨幣銀行學是研究金融問題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貨幣銀行學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basic theories of money and banking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理論方法解決金融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theoretical methods to solve practical problems of finance.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有效解析與呈現分析結果，並增強報告之溝通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effectively analyze and present the results and thereby  enhance communication skills of reports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全球貨幣金融情勢變動，調整自我適應社會環境變遷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changes of monetary and financial conditions in the global and to adjust self ability to adapt to the social environment. , 10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體認正確嚴謹應用貨幣金融思維之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cognize the importance of applying monetary and financial knowledge correctly and rigorously , 14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.</w:t>
            </w:r>
            <w:r>
              <w:rPr/>
              <w:t>貨幣與金融體系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貨幣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體系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利率與利率的決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利率的結構與資訊內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資產選擇理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.</w:t>
            </w:r>
            <w:r>
              <w:rPr/>
              <w:t>金融機構與金融監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結構與資訊不對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銀行的業務與經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監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.</w:t>
            </w:r>
            <w:r>
              <w:rPr/>
              <w:t>中央銀行與貨幣政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中央銀行制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貨幣供給的創造與決定因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貨幣政策的目標與工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.</w:t>
            </w:r>
            <w:r>
              <w:rPr/>
              <w:t>需求管理政策與通貨膨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凱因斯所得模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IS-LM</w:t>
            </w:r>
            <w:r>
              <w:rPr/>
              <w:t>模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通貨膨脹與菲力普曲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Ⅴ</w:t>
            </w:r>
            <w:r>
              <w:rPr/>
              <w:t>.</w:t>
            </w:r>
            <w:r>
              <w:rPr/>
              <w:t>國際金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外匯市場與匯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國際貨幣制度與經濟政策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1   What Is Money?</w:t>
            </w:r>
          </w:p>
          <w:p>
            <w:pPr>
              <w:pStyle w:val="Normal"/>
              <w:rPr/>
            </w:pPr>
            <w:r>
              <w:rPr/>
              <w:t>Ch. 2   An Overview of the Financial System</w:t>
            </w:r>
          </w:p>
          <w:p>
            <w:pPr>
              <w:pStyle w:val="Normal"/>
              <w:rPr/>
            </w:pPr>
            <w:r>
              <w:rPr/>
              <w:t>Ch. 3   Interest Rates and How Are They Determined?</w:t>
            </w:r>
          </w:p>
          <w:p>
            <w:pPr>
              <w:pStyle w:val="Normal"/>
              <w:rPr/>
            </w:pPr>
            <w:r>
              <w:rPr/>
              <w:t>Ch. 4   The Structure and Information Content of Interest Rates</w:t>
            </w:r>
          </w:p>
          <w:p>
            <w:pPr>
              <w:pStyle w:val="Normal"/>
              <w:rPr/>
            </w:pPr>
            <w:r>
              <w:rPr/>
              <w:t>Ch. 5   Portfolio Selection Theory</w:t>
            </w:r>
          </w:p>
          <w:p>
            <w:pPr>
              <w:pStyle w:val="Normal"/>
              <w:rPr/>
            </w:pPr>
            <w:r>
              <w:rPr/>
              <w:t>Ch. 6   Financial Structure and Asymmetric Information</w:t>
            </w:r>
          </w:p>
          <w:p>
            <w:pPr>
              <w:pStyle w:val="Normal"/>
              <w:rPr/>
            </w:pPr>
            <w:r>
              <w:rPr/>
              <w:t>Ch. 7   Financial Institutions and Their Business</w:t>
            </w:r>
          </w:p>
          <w:p>
            <w:pPr>
              <w:pStyle w:val="Normal"/>
              <w:rPr/>
            </w:pPr>
            <w:r>
              <w:rPr/>
              <w:t>Ch. 8   The Banking Firm: Its Business and Management</w:t>
            </w:r>
          </w:p>
          <w:p>
            <w:pPr>
              <w:pStyle w:val="Normal"/>
              <w:rPr/>
            </w:pPr>
            <w:r>
              <w:rPr/>
              <w:t>Ch. 9   Financial Derivatives</w:t>
            </w:r>
          </w:p>
          <w:p>
            <w:pPr>
              <w:pStyle w:val="Normal"/>
              <w:rPr/>
            </w:pPr>
            <w:r>
              <w:rPr/>
              <w:t>Ch. 10  Economic Analysis of Financial Regulation</w:t>
            </w:r>
          </w:p>
          <w:p>
            <w:pPr>
              <w:pStyle w:val="Normal"/>
              <w:rPr/>
            </w:pPr>
            <w:r>
              <w:rPr/>
              <w:t>Ch. 11  Central Banking</w:t>
            </w:r>
          </w:p>
          <w:p>
            <w:pPr>
              <w:pStyle w:val="Normal"/>
              <w:rPr/>
            </w:pPr>
            <w:r>
              <w:rPr/>
              <w:t>Ch. 12  Creation and Determinants of Money Supply</w:t>
            </w:r>
          </w:p>
          <w:p>
            <w:pPr>
              <w:pStyle w:val="Normal"/>
              <w:rPr/>
            </w:pPr>
            <w:r>
              <w:rPr/>
              <w:t>Ch. 13  Goals and Instruments of Monetary Policy</w:t>
            </w:r>
          </w:p>
          <w:p>
            <w:pPr>
              <w:pStyle w:val="Normal"/>
              <w:rPr/>
            </w:pPr>
            <w:r>
              <w:rPr/>
              <w:t>Ch. 14  The Demand for Money</w:t>
            </w:r>
          </w:p>
          <w:p>
            <w:pPr>
              <w:pStyle w:val="Normal"/>
              <w:rPr/>
            </w:pPr>
            <w:r>
              <w:rPr/>
              <w:t>Ch. 15  The Keynesian Model</w:t>
            </w:r>
          </w:p>
          <w:p>
            <w:pPr>
              <w:pStyle w:val="Normal"/>
              <w:rPr/>
            </w:pPr>
            <w:r>
              <w:rPr/>
              <w:t>Ch. 16  The IS-LM Model</w:t>
            </w:r>
          </w:p>
          <w:p>
            <w:pPr>
              <w:pStyle w:val="Normal"/>
              <w:rPr/>
            </w:pPr>
            <w:r>
              <w:rPr/>
              <w:t>Ch. 17  Aggregate Demand and Supply Analysis</w:t>
            </w:r>
          </w:p>
          <w:p>
            <w:pPr>
              <w:pStyle w:val="Normal"/>
              <w:rPr/>
            </w:pPr>
            <w:r>
              <w:rPr/>
              <w:t>Ch. 18  Inflation and The Philips Curve</w:t>
            </w:r>
          </w:p>
          <w:p>
            <w:pPr>
              <w:pStyle w:val="Normal"/>
              <w:rPr/>
            </w:pPr>
            <w:r>
              <w:rPr/>
              <w:t>Ch. 19  The Foreign Exchange Market and Exchange Rates</w:t>
            </w:r>
          </w:p>
          <w:p>
            <w:pPr>
              <w:pStyle w:val="Normal"/>
              <w:rPr/>
            </w:pPr>
            <w:r>
              <w:rPr/>
              <w:t>Ch. 20  International Monetary System and Macroeconomic Policies for An Open Econo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貨幣銀行學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理論方法解決金融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有效解析與呈現分析結果，並增強報告之溝通技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瞭解全球貨幣金融情勢變動，調整自我適應社會環境變遷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體認正確嚴謹應用貨幣金融思維之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1:00Z</dcterms:created>
  <dc:creator>黃麗金 </dc:creator>
  <dc:description/>
  <cp:keywords>南臺課程大綱 黃麗金 </cp:keywords>
  <dc:language>en-US</dc:language>
  <cp:lastModifiedBy>alexhong</cp:lastModifiedBy>
  <dcterms:modified xsi:type="dcterms:W3CDTF">2018-03-02T01:21:00Z</dcterms:modified>
  <cp:revision>2</cp:revision>
  <dc:subject>南臺課程</dc:subject>
  <dc:title>貨幣銀行學(與專四技財金二甲合開)</dc:title>
</cp:coreProperties>
</file>