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0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與選擇權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Futures and Op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上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S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營業員執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營業員執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認識股市基本結構開始</w:t>
            </w:r>
            <w:r>
              <w:rPr/>
              <w:t>,</w:t>
            </w:r>
            <w:r>
              <w:rPr/>
              <w:t>探討證券市場相關投資理財的態度與技巧</w:t>
            </w:r>
            <w:r>
              <w:rPr/>
              <w:t>,</w:t>
            </w:r>
            <w:r>
              <w:rPr/>
              <w:t>再從相關衍生性金融商品</w:t>
            </w:r>
            <w:r>
              <w:rPr/>
              <w:t>,</w:t>
            </w:r>
            <w:r>
              <w:rPr/>
              <w:t>尤其是選擇權避險交易的基礎理論與實際應用為課程主要內容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與選擇權等與證券市場相關科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量價關係的成因與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態學的慣性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擺盪指標的原理與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投資策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衍生性金融商品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衍生性金融商品的交易組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衍生性金融商品的避險交易與套利機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lication of the relationsipe between prices &amp; volumes</w:t>
            </w:r>
          </w:p>
          <w:p>
            <w:pPr>
              <w:pStyle w:val="Normal"/>
              <w:rPr/>
            </w:pPr>
            <w:r>
              <w:rPr/>
              <w:t>2.samples of patterns</w:t>
            </w:r>
          </w:p>
          <w:p>
            <w:pPr>
              <w:pStyle w:val="Normal"/>
              <w:rPr/>
            </w:pPr>
            <w:r>
              <w:rPr/>
              <w:t>3.elements of oscillators</w:t>
            </w:r>
          </w:p>
          <w:p>
            <w:pPr>
              <w:pStyle w:val="Normal"/>
              <w:rPr/>
            </w:pPr>
            <w:r>
              <w:rPr/>
              <w:t>4.investment strategies</w:t>
            </w:r>
          </w:p>
          <w:p>
            <w:pPr>
              <w:pStyle w:val="Normal"/>
              <w:rPr/>
            </w:pPr>
            <w:r>
              <w:rPr/>
              <w:t>5.introdution of derivatives</w:t>
            </w:r>
          </w:p>
          <w:p>
            <w:pPr>
              <w:pStyle w:val="Normal"/>
              <w:rPr/>
            </w:pPr>
            <w:r>
              <w:rPr/>
              <w:t>6.combination strategy of derivatives</w:t>
            </w:r>
          </w:p>
          <w:p>
            <w:pPr>
              <w:pStyle w:val="Normal"/>
              <w:rPr/>
            </w:pPr>
            <w:r>
              <w:rPr/>
              <w:t xml:space="preserve">7.hedge trading &amp; arbitrage of derivativ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衍生性商品市場（一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衍生性商品市場（二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盤勢判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貨價差因素與影響（一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期貨價差因素與影響（二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選擇權基本交易策略（一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選擇權基本交易策略（二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內在價值、期中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短期交易策略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時間價值（一）與交叉交易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時間價值（二）與避險交易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短、中、長價差交易（一）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短、中、長價差交易（二）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多重價差交易策略（一）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多重價差交易策略（二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滾動式交易策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個人化標準作業交易策略、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3:00Z</dcterms:created>
  <dc:creator>張上財 </dc:creator>
  <dc:description/>
  <cp:keywords>南臺課程大綱 張上財 </cp:keywords>
  <dc:language>en-US</dc:language>
  <cp:lastModifiedBy>alexhong</cp:lastModifiedBy>
  <dcterms:modified xsi:type="dcterms:W3CDTF">2018-03-02T01:23:00Z</dcterms:modified>
  <cp:revision>2</cp:revision>
  <dc:subject>南臺課程</dc:subject>
  <dc:title>期貨與選擇權專題研討</dc:title>
</cp:coreProperties>
</file>