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D198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財金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啟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財金系系務會議通過之「南臺科技大學財金系學生校外實習輔導實施要點」實施辦理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求職面試評估</w:t>
            </w:r>
            <w:r>
              <w:rPr/>
              <w:t>; 2.</w:t>
            </w:r>
            <w:r>
              <w:rPr/>
              <w:t>工作態度與職場倫理</w:t>
            </w:r>
            <w:r>
              <w:rPr/>
              <w:t>; 3.</w:t>
            </w:r>
            <w:r>
              <w:rPr/>
              <w:t>了解金融業實務運作</w:t>
            </w:r>
            <w:r>
              <w:rPr/>
              <w:t>; 4.</w:t>
            </w:r>
            <w:r>
              <w:rPr/>
              <w:t>現場工作實習</w:t>
            </w:r>
            <w:r>
              <w:rPr/>
              <w:t>; 5.</w:t>
            </w:r>
            <w:r>
              <w:rPr/>
              <w:t>工作報告撰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0:00Z</dcterms:created>
  <dc:creator>何啟銘 </dc:creator>
  <dc:description/>
  <cp:keywords>南臺課程大綱 何啟銘 </cp:keywords>
  <dc:language>en-US</dc:language>
  <cp:lastModifiedBy>alexhong</cp:lastModifiedBy>
  <dcterms:modified xsi:type="dcterms:W3CDTF">2018-03-02T01:20:00Z</dcterms:modified>
  <cp:revision>2</cp:revision>
  <dc:subject>南臺課程</dc:subject>
  <dc:title>校外實習</dc:title>
</cp:coreProperties>
</file>