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18R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租稅規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 Plann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財金四乙四技財金四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惠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S415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S415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S41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對營利事業所得稅及營業稅法規之瞭解，辨識企業租稅節稅規劃技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中華民國所得稅法及營業稅法規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對稅法之瞭解，探究企業節稅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辨識節稅方法，協助企業合法獲取節稅效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有助於協助企業遵循所得稅法及營業稅法規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法律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營利事業所得稅法規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產業創新條例租稅優惠規定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所得基本稅額條例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加值型及非加值型營業稅法規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各種企業組織型態課稅差異分析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企業節稅方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租稅法基本概念</w:t>
            </w:r>
          </w:p>
          <w:p>
            <w:pPr>
              <w:pStyle w:val="Normal"/>
              <w:rPr/>
            </w:pPr>
            <w:r>
              <w:rPr/>
              <w:t>二、加值型及非加值型營業稅法規介紹暨探討節稅方法</w:t>
            </w:r>
          </w:p>
          <w:p>
            <w:pPr>
              <w:pStyle w:val="Normal"/>
              <w:rPr/>
            </w:pPr>
            <w:r>
              <w:rPr/>
              <w:t>三、營利事業所得稅相關法規介紹暨探討節稅方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中華民國所得稅法及營業稅法規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</w:t>
            </w:r>
          </w:p>
          <w:p>
            <w:pPr>
              <w:pStyle w:val="Normal"/>
              <w:rPr/>
            </w:pPr>
            <w:r>
              <w:rPr/>
              <w:t>透過對稅法之瞭解，探究企業節稅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辨識節稅方法，協助企業合法獲取節稅效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有助於協助企業遵循所得稅法及營業稅法規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稅務法規</w:t>
            </w:r>
          </w:p>
          <w:p>
            <w:pPr>
              <w:pStyle w:val="Normal"/>
              <w:rPr/>
            </w:pPr>
            <w:r>
              <w:rPr/>
              <w:t>作者：陳志愷著</w:t>
            </w:r>
          </w:p>
          <w:p>
            <w:pPr>
              <w:pStyle w:val="Normal"/>
              <w:rPr/>
            </w:pPr>
            <w:r>
              <w:rPr/>
              <w:t>書局：智勝文化事業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ISBN978-986-457-030-0</w:t>
            </w:r>
          </w:p>
          <w:p>
            <w:pPr>
              <w:pStyle w:val="Normal"/>
              <w:rPr/>
            </w:pPr>
            <w:r>
              <w:rPr/>
              <w:t>版本：六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20:00Z</dcterms:created>
  <dc:creator>方惠玲 </dc:creator>
  <dc:description/>
  <cp:keywords>南臺課程大綱 方惠玲 </cp:keywords>
  <dc:language>en-US</dc:language>
  <cp:lastModifiedBy>alexhong</cp:lastModifiedBy>
  <dcterms:modified xsi:type="dcterms:W3CDTF">2018-03-02T01:20:00Z</dcterms:modified>
  <cp:revision>2</cp:revision>
  <dc:subject>南臺課程</dc:subject>
  <dc:title>租稅規劃</dc:title>
</cp:coreProperties>
</file>