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8J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身保險規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surance Plann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財金四乙四技財金四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靜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S315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S31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是以人身保險實務為導向，除了相關險種及保單的介紹外，也進一步說明人身保險在規畫上的基本概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國內各類型的人身保險商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he life insurance products in Taiwan , 1 </w:t>
            </w:r>
            <w:r>
              <w:rPr/>
              <w:t>財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釐清人身保險在保障與投資功能上的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difference between indemnity and  investment of life insurance , 2 </w:t>
            </w:r>
            <w:r>
              <w:rPr/>
              <w:t>金融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人身保險規劃原理應用於保險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pply life insurance planning theories to practice , 3 </w:t>
            </w:r>
            <w:r>
              <w:rPr/>
              <w:t>財金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將人身保險規劃與個人及家庭理財予以統整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ntegrate life insurance planning with individual and family financial management , 4 </w:t>
            </w:r>
            <w:r>
              <w:rPr/>
              <w:t>協調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人身保險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人壽保險實務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傷害保險實務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旅行平安保險實務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醫療費用保險實務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人身保險規畫概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身保險基本概念</w:t>
            </w:r>
          </w:p>
          <w:p>
            <w:pPr>
              <w:pStyle w:val="Normal"/>
              <w:rPr/>
            </w:pPr>
            <w:r>
              <w:rPr/>
              <w:t>3-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壽保險實務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10-11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傷害保險實務</w:t>
            </w:r>
          </w:p>
          <w:p>
            <w:pPr>
              <w:pStyle w:val="Normal"/>
              <w:rPr/>
            </w:pPr>
            <w:r>
              <w:rPr/>
              <w:t>12-13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旅行平安保險實務</w:t>
            </w:r>
          </w:p>
          <w:p>
            <w:pPr>
              <w:pStyle w:val="Normal"/>
              <w:rPr/>
            </w:pPr>
            <w:r>
              <w:rPr/>
              <w:t>14-16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醫療費用保險實務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身保險規劃概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國內各類型的人身保險商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問答、筆試筆試</w:t>
            </w:r>
          </w:p>
          <w:p>
            <w:pPr>
              <w:pStyle w:val="Normal"/>
              <w:rPr/>
            </w:pPr>
            <w:r>
              <w:rPr/>
              <w:t>能釐清人身保險在保障與投資功能上的不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問答、筆試筆試</w:t>
            </w:r>
          </w:p>
          <w:p>
            <w:pPr>
              <w:pStyle w:val="Normal"/>
              <w:rPr/>
            </w:pPr>
            <w:r>
              <w:rPr/>
              <w:t>能將人身保險規劃原理應用於保險實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問答、書面報告筆試筆試</w:t>
            </w:r>
          </w:p>
          <w:p>
            <w:pPr>
              <w:pStyle w:val="Normal"/>
              <w:rPr/>
            </w:pPr>
            <w:r>
              <w:rPr/>
              <w:t>能具備將人身保險規劃與個人及家庭理財予以統整的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其他、課堂問答、書面報告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請尊重智慧財產權</w:t>
            </w:r>
            <w:r>
              <w:rPr/>
              <w:t>,</w:t>
            </w:r>
            <w:r>
              <w:rPr/>
              <w:t>上課禁止使用影印的書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遵守授課教師所列的上課規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，禁止使用</w:t>
            </w:r>
            <w:r>
              <w:rPr/>
              <w:t>3C</w:t>
            </w:r>
            <w:r>
              <w:rPr/>
              <w:t>產品，</w:t>
            </w:r>
            <w:r>
              <w:rPr/>
              <w:t>3C</w:t>
            </w:r>
            <w:r>
              <w:rPr/>
              <w:t>產品請一律收到抽屜或個人背包中。若無法接受此一課程規範的同學，請勿選修本門課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0:00Z</dcterms:created>
  <dc:creator>王靜怡 </dc:creator>
  <dc:description/>
  <cp:keywords>南臺課程大綱 王靜怡 </cp:keywords>
  <dc:language>en-US</dc:language>
  <cp:lastModifiedBy>alexhong</cp:lastModifiedBy>
  <dcterms:modified xsi:type="dcterms:W3CDTF">2018-03-02T01:20:00Z</dcterms:modified>
  <cp:revision>2</cp:revision>
  <dc:subject>南臺課程</dc:subject>
  <dc:title>人身保險規劃實務</dc:title>
</cp:coreProperties>
</file>