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2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inancia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盈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4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自由化與國際化的衝擊下</w:t>
            </w:r>
            <w:r>
              <w:rPr/>
              <w:t>,</w:t>
            </w:r>
            <w:r>
              <w:rPr/>
              <w:t>有關企業國際理財的問題便日益重要，直接衝擊了公司的外幣交易，風險管理、避險工具的選擇、國際籌資與直接投資等領域，因而，國際財管比一般財管相對複雜與艱澀。本課程著重多國籍企業公司理財與匯率相關理論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經濟的分析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經濟方法分析國際企業實務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解析與呈現資料分析結果，讓不懂國際經濟專業術語的決策者亦可以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經濟資料轉換成資訊並用以建立國際企業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導讀與國際化理論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貨幣制度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金融危機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收支理論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外匯市場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評價理論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評價理論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匯率預測理論與模型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期中考（報告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銀行業務與貨幣市場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外幣選擇權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經濟曝險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經濟曝險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交易曝險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交易曝險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換算曝險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投資組合管理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期末考（報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:</w:t>
            </w:r>
            <w:r>
              <w:rPr/>
              <w:t>課程導讀與國際化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:</w:t>
            </w:r>
            <w:r>
              <w:rPr/>
              <w:t>國際貨幣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>:</w:t>
            </w:r>
            <w:r>
              <w:rPr/>
              <w:t>國際金融危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>:</w:t>
            </w:r>
            <w:r>
              <w:rPr/>
              <w:t>國際收支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>:</w:t>
            </w:r>
            <w:r>
              <w:rPr/>
              <w:t>外匯市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>:</w:t>
            </w:r>
            <w:r>
              <w:rPr/>
              <w:t>國際評價理論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:</w:t>
            </w:r>
            <w:r>
              <w:rPr/>
              <w:t>國際評價理論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:</w:t>
            </w:r>
            <w:r>
              <w:rPr/>
              <w:t>匯率預測理論與模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:</w:t>
            </w:r>
            <w:r>
              <w:rPr/>
              <w:t>國際銀行業務與貨幣市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:</w:t>
            </w:r>
            <w:r>
              <w:rPr/>
              <w:t>外幣選擇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:</w:t>
            </w:r>
            <w:r>
              <w:rPr/>
              <w:t>經濟曝險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:</w:t>
            </w:r>
            <w:r>
              <w:rPr/>
              <w:t>經濟曝險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>:</w:t>
            </w:r>
            <w:r>
              <w:rPr/>
              <w:t>交易曝險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:</w:t>
            </w:r>
            <w:r>
              <w:rPr/>
              <w:t>交易曝險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:</w:t>
            </w:r>
            <w:r>
              <w:rPr/>
              <w:t>換算曝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:</w:t>
            </w:r>
            <w:r>
              <w:rPr/>
              <w:t>投資組合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經濟的分析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應用經濟方法分析國際企業實務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資料分析結果，讓不懂國際經濟專業術語的決策者亦可以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將經濟資料轉換成資訊並用以建立國際企業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國際財務管理</w:t>
            </w:r>
          </w:p>
          <w:p>
            <w:pPr>
              <w:pStyle w:val="Normal"/>
              <w:rPr/>
            </w:pPr>
            <w:r>
              <w:rPr/>
              <w:t>作者：劉亞秋</w:t>
            </w:r>
            <w:r>
              <w:rPr>
                <w:rFonts w:eastAsia="Times New Roman"/>
              </w:rPr>
              <w:t xml:space="preserve"> </w:t>
            </w:r>
            <w:r>
              <w:rPr/>
              <w:t>薛立言</w:t>
            </w:r>
          </w:p>
          <w:p>
            <w:pPr>
              <w:pStyle w:val="Normal"/>
              <w:rPr/>
            </w:pPr>
            <w:r>
              <w:rPr/>
              <w:t>書局：東華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83-901-8</w:t>
            </w:r>
          </w:p>
          <w:p>
            <w:pPr>
              <w:pStyle w:val="Normal"/>
              <w:rPr/>
            </w:pPr>
            <w:r>
              <w:rPr/>
              <w:t>版本：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9:00Z</dcterms:created>
  <dc:creator>陳盈志 </dc:creator>
  <dc:description/>
  <cp:keywords>南臺課程大綱 陳盈志 </cp:keywords>
  <dc:language>en-US</dc:language>
  <cp:lastModifiedBy>alexhong</cp:lastModifiedBy>
  <dcterms:modified xsi:type="dcterms:W3CDTF">2018-03-02T01:19:00Z</dcterms:modified>
  <cp:revision>2</cp:revision>
  <dc:subject>南臺課程</dc:subject>
  <dc:title>國際財務管理</dc:title>
</cp:coreProperties>
</file>