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P17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工作實務</w:t>
            </w:r>
            <w:r>
              <w:rPr/>
              <w:t>(</w:t>
            </w:r>
            <w:r>
              <w:rPr/>
              <w:t>與夜四技企管四甲合開</w:t>
            </w:r>
            <w:r>
              <w:rPr/>
              <w:t>)S316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work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企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國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層人員及領班為現場第一線的人員，工作責任重大，現場通常必須面對如何減少成本浪費、提高效率、提升品質、工作改善、工作安全及人員溝通等議題，並成為衡量企業是否具有競爭優勢的重要指標標準之一；作為現場的相關人員，只有掌握並藉由現場工作的管理技巧，才能持續降低成本、提高品質、改善工作效率，最終為企業獲取倍增的利潤。而這些現場管理技巧，基層人員一般皆極少能接觸到，因此本課程即專為現場領班、基層人員所設計，教導現場管理與改善的基礎，以及如何使自己的角色扮演得更恰當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現場管理各項知識的綜合搭配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實務決策的取捨與資源的掌握安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作業管理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溝通與協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表達與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問題的分析與解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現場的管理實務規劃與安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習調整與創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學習與抗壓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現場實務的運作推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工作態度與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層工作管理的心態與角色定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現場的日常工作管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現場材料、成本與基層人員的管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現場品質控制與作業方法管理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工作教導與日常指導</w:t>
            </w:r>
            <w:r>
              <w:rPr/>
              <w:t>Job Instruct &amp; Coach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現場作業標準的編制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工作改善與問題解決</w:t>
            </w:r>
            <w:r>
              <w:rPr/>
              <w:t>Job Method &amp; Improver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工作安全與危險預知</w:t>
            </w:r>
            <w:r>
              <w:rPr/>
              <w:t>Job Safety &amp; Preventive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工作關係與溝通激勵</w:t>
            </w:r>
            <w:r>
              <w:rPr/>
              <w:t>Job Relation &amp; Mor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>.</w:t>
            </w:r>
            <w:r>
              <w:rPr/>
              <w:t>課程說明與實務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>.</w:t>
            </w:r>
            <w:r>
              <w:rPr/>
              <w:t>學習前的準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>.</w:t>
            </w:r>
            <w:r>
              <w:rPr/>
              <w:t>基層工作管理的心態與角色定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>.</w:t>
            </w:r>
            <w:r>
              <w:rPr/>
              <w:t>日常管理實務概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>.</w:t>
            </w:r>
            <w:r>
              <w:rPr/>
              <w:t>實務作業教導與演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>.</w:t>
            </w:r>
            <w:r>
              <w:rPr/>
              <w:t>日常管理實務原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>.</w:t>
            </w:r>
            <w:r>
              <w:rPr/>
              <w:t>基層員工教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>.</w:t>
            </w:r>
            <w:r>
              <w:rPr/>
              <w:t>作業標準書的編寫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>.</w:t>
            </w:r>
            <w:r>
              <w:rPr/>
              <w:t>實務作業教導與演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.</w:t>
            </w:r>
            <w:r>
              <w:rPr/>
              <w:t>工作改善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.</w:t>
            </w:r>
            <w:r>
              <w:rPr/>
              <w:t>問題解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品質管制與作業分析方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工作關係與溝通激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工作安全與危險預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現場工作環境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工作守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現場管理各項知識的綜合搭配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實務決策的取捨與資源的掌握安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課堂展演</w:t>
            </w:r>
          </w:p>
          <w:p>
            <w:pPr>
              <w:pStyle w:val="Normal"/>
              <w:rPr/>
            </w:pPr>
            <w:r>
              <w:rPr/>
              <w:t>溝通與協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課堂展演</w:t>
            </w:r>
          </w:p>
          <w:p>
            <w:pPr>
              <w:pStyle w:val="Normal"/>
              <w:rPr/>
            </w:pPr>
            <w:r>
              <w:rPr/>
              <w:t>問題的分析與解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實作課堂展演</w:t>
            </w:r>
          </w:p>
          <w:p>
            <w:pPr>
              <w:pStyle w:val="Normal"/>
              <w:rPr/>
            </w:pPr>
            <w:r>
              <w:rPr/>
              <w:t>現場的管理實務規劃與安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課堂展演</w:t>
            </w:r>
          </w:p>
          <w:p>
            <w:pPr>
              <w:pStyle w:val="Normal"/>
              <w:rPr/>
            </w:pPr>
            <w:r>
              <w:rPr/>
              <w:t>學習調整與創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課堂展演</w:t>
            </w:r>
          </w:p>
          <w:p>
            <w:pPr>
              <w:pStyle w:val="Normal"/>
              <w:rPr/>
            </w:pPr>
            <w:r>
              <w:rPr/>
              <w:t>現場實務的運作推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實作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產現場管理實戰案例</w:t>
            </w:r>
            <w:r>
              <w:rPr/>
              <w:t>-</w:t>
            </w:r>
            <w:r>
              <w:rPr/>
              <w:t>憲業企管</w:t>
            </w:r>
            <w:r>
              <w:rPr/>
              <w:t>-2009</w:t>
            </w:r>
            <w:r>
              <w:rPr/>
              <w:t>版</w:t>
            </w:r>
            <w:r>
              <w:rPr/>
              <w:t>-</w:t>
            </w:r>
            <w:r>
              <w:rPr/>
              <w:t>李德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組長</w:t>
            </w:r>
            <w:r>
              <w:rPr/>
              <w:t>-</w:t>
            </w:r>
            <w:r>
              <w:rPr/>
              <w:t>做好日常管理應有的觀念</w:t>
            </w:r>
            <w:r>
              <w:rPr/>
              <w:t>-</w:t>
            </w:r>
            <w:r>
              <w:rPr/>
              <w:t>先鋒企管</w:t>
            </w:r>
            <w:r>
              <w:rPr/>
              <w:t>-2006</w:t>
            </w:r>
            <w:r>
              <w:rPr/>
              <w:t>版</w:t>
            </w:r>
            <w:r>
              <w:rPr/>
              <w:t>-</w:t>
            </w:r>
            <w:r>
              <w:rPr/>
              <w:t>王德雄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現楊與管理月刊</w:t>
            </w:r>
            <w:r>
              <w:rPr/>
              <w:t>-</w:t>
            </w:r>
            <w:r>
              <w:rPr/>
              <w:t>先鋒企管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工廠管理暨現場用語</w:t>
            </w:r>
            <w:r>
              <w:rPr/>
              <w:t>-</w:t>
            </w:r>
            <w:r>
              <w:rPr/>
              <w:t>中衛發展中心</w:t>
            </w:r>
            <w:r>
              <w:rPr/>
              <w:t>-2004</w:t>
            </w:r>
            <w:r>
              <w:rPr/>
              <w:t>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品管七大手法</w:t>
            </w:r>
            <w:r>
              <w:rPr/>
              <w:t>-</w:t>
            </w:r>
            <w:r>
              <w:rPr/>
              <w:t>科建顧問</w:t>
            </w:r>
            <w:r>
              <w:rPr/>
              <w:t>-</w:t>
            </w:r>
            <w:r>
              <w:rPr/>
              <w:t>陳漢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, Word, Exc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1:00Z</dcterms:created>
  <dc:creator>袁國中 </dc:creator>
  <dc:description/>
  <cp:keywords>南臺課程大綱 袁國中 </cp:keywords>
  <dc:language>en-US</dc:language>
  <cp:lastModifiedBy>alexhong</cp:lastModifiedBy>
  <dcterms:modified xsi:type="dcterms:W3CDTF">2018-03-02T01:11:00Z</dcterms:modified>
  <cp:revision>2</cp:revision>
  <dc:subject>南臺課程</dc:subject>
  <dc:title>現場工作實務(與夜四技企管四甲合開)S316</dc:title>
</cp:coreProperties>
</file>