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P11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業管理</w:t>
            </w:r>
            <w:r>
              <w:rPr/>
              <w:t>(</w:t>
            </w:r>
            <w:r>
              <w:rPr/>
              <w:t>與夜四技企管四甲合開</w:t>
            </w:r>
            <w:r>
              <w:rPr/>
              <w:t>)S31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preneurship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企管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孟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會發掘是創業管理的核心議題，而創業精神決定創業機會的發掘與實現。市場上存在的機會，需憑藉創業家所擁有的知識能力、市場資訊與分析評估能力、資源取得能力、網絡關係、組織與團隊能力、規劃與執行力等，在創業家的洞察與創業行動下，進行創業的思考、撰寫創業計劃書、建構經營團隊、發展經營模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夠將產銷人發財等管理相關知識，整合應用到創業領域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plan and organize business knowledge into entrepreneurial activities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夠針對創業機會，分析及表達所需要的資源與項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evaluate and present necessarily resources and capabilities when opportunities was found , 12 </w:t>
            </w:r>
            <w:r>
              <w:rPr/>
              <w:t>表達與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夠分析社經環境、個人優劣勢等，找出適合的創業機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nalyze social and economical environment to locate suitable entrepreneurial opportunities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夠了解創業過程中，會面臨的問題以及可能的解決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possible problems and solutions during entrepreneurial process , 6 </w:t>
            </w:r>
            <w:r>
              <w:rPr/>
              <w:t>創新與解決問題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夠具備完成創業營運計畫書的相關所需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possess enough knowledge to complete entrepreneurial business plan  , 8 </w:t>
            </w:r>
            <w:r>
              <w:rPr/>
              <w:t>實務技能與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創業管理的架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資源基礎理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資源與能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創業的外部環境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創業的策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創業計畫書與實例分析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財務規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Framework for Entrepreneurship Management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Resource-based theory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Resources and capabilities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The external environment for entrepreneurship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entrepreneurship strategy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 xml:space="preserve">Business Planning and real case analysis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Financial Plan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夠將產銷人發財等管理相關知識，整合應用到創業領域中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夠針對創業機會，分析及表達所需要的資源與項目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夠分析社經環境、個人優劣勢等，找出適合的創業機會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夠了解創業過程中，會面臨的問題以及可能的解決方法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夠具備完成創業營運計畫書的相關所需知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</w:t>
            </w:r>
            <w:r>
              <w:rPr/>
              <w:t xml:space="preserve">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1:00Z</dcterms:created>
  <dc:creator>吳孟融 </dc:creator>
  <dc:description/>
  <cp:keywords>南臺課程大綱 吳孟融 </cp:keywords>
  <dc:language>en-US</dc:language>
  <cp:lastModifiedBy>alexhong</cp:lastModifiedBy>
  <dcterms:modified xsi:type="dcterms:W3CDTF">2018-03-02T01:11:00Z</dcterms:modified>
  <cp:revision>2</cp:revision>
  <dc:subject>南臺課程</dc:subject>
  <dc:title>創業管理(與夜四技企管四甲合開)S314</dc:title>
</cp:coreProperties>
</file>