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2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應用概論</w:t>
            </w:r>
            <w:r>
              <w:rPr/>
              <w:t>(</w:t>
            </w:r>
            <w:r>
              <w:rPr/>
              <w:t>與專四技企管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etwork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昭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上機操作，讓同學瞭解網路概況與熟悉常用之應用軟體，使同學具備電腦之專業知識以利職場之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網際網路的基本原理與運用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簡報製作軟體及網路在辦公室中的應用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運用簡報軟體進行報告實務製作及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相關軟體能力證照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進化概論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與</w:t>
            </w:r>
            <w:r>
              <w:rPr/>
              <w:t>e</w:t>
            </w:r>
            <w:r>
              <w:rPr/>
              <w:t>化、</w:t>
            </w:r>
            <w:r>
              <w:rPr/>
              <w:t>M</w:t>
            </w:r>
            <w:r>
              <w:rPr/>
              <w:t>化介紹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化的應用</w:t>
            </w:r>
          </w:p>
          <w:p>
            <w:pPr>
              <w:pStyle w:val="Normal"/>
              <w:rPr/>
            </w:pPr>
            <w:r>
              <w:rPr/>
              <w:t>網際網路應用</w:t>
            </w:r>
          </w:p>
          <w:p>
            <w:pPr>
              <w:pStyle w:val="Normal"/>
              <w:rPr/>
            </w:pPr>
            <w:r>
              <w:rPr/>
              <w:t>網路通訊工具介紹與運用</w:t>
            </w:r>
          </w:p>
          <w:p>
            <w:pPr>
              <w:pStyle w:val="Normal"/>
              <w:rPr/>
            </w:pPr>
            <w:r>
              <w:rPr/>
              <w:t>網路應用軟體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網際網路的基本原理與運用之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了解簡報製作軟體及網路在辦公室中的應用角色與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簡報軟體進行報告實務製作及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悉相關軟體能力證照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2:00Z</dcterms:created>
  <dc:creator>王昭庸 </dc:creator>
  <dc:description/>
  <cp:keywords>南臺課程大綱 王昭庸 </cp:keywords>
  <dc:language>en-US</dc:language>
  <cp:lastModifiedBy>alexhong</cp:lastModifiedBy>
  <dcterms:modified xsi:type="dcterms:W3CDTF">2018-03-02T01:12:00Z</dcterms:modified>
  <cp:revision>2</cp:revision>
  <dc:subject>南臺課程</dc:subject>
  <dc:title>網路應用概論(與專四技企管一甲合開)</dc:title>
</cp:coreProperties>
</file>