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7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Mark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淑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理論與實務，將教授網路環境分析、網路行銷模式、以及網路行銷規劃與應用三個部分，以培育學生將知識應用於實務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了解網路行銷環境與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the environment and value of internet marketing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了解網路行銷與電子商務的理論與應用，並通過網路行銷證照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the theory and application of Internet Marketing and E-commerce, and pass the certification exam of Internet Marketing.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能力制定網路行銷計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compose the Internet Marketing plans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應用即時資訊科技解決工作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apply to the up-to-date technology to solve the work related problems , 9 </w:t>
            </w:r>
            <w:r>
              <w:rPr/>
              <w:t>資訊科技應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網路環境分析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行銷概念與網路行銷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網路行銷與電子商務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網路行銷策略擬定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網路行銷效益評估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網路行銷的未來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ernet Environment Analysis</w:t>
            </w:r>
          </w:p>
          <w:p>
            <w:pPr>
              <w:pStyle w:val="Normal"/>
              <w:rPr/>
            </w:pPr>
            <w:r>
              <w:rPr/>
              <w:t>2.</w:t>
              <w:tab/>
              <w:t>Concept of Marketing and Internet Marketing</w:t>
            </w:r>
          </w:p>
          <w:p>
            <w:pPr>
              <w:pStyle w:val="Normal"/>
              <w:rPr/>
            </w:pPr>
            <w:r>
              <w:rPr/>
              <w:t>3.</w:t>
              <w:tab/>
              <w:t>Internet Marketing and Electronic Commerce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Strategy of Internet Marketing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Evaluating the Effectiveness of Internet Marketing </w:t>
            </w:r>
          </w:p>
          <w:p>
            <w:pPr>
              <w:pStyle w:val="Normal"/>
              <w:rPr/>
            </w:pPr>
            <w:r>
              <w:rPr/>
              <w:t>6.</w:t>
              <w:tab/>
              <w:t>Customer Relationship Management</w:t>
            </w:r>
          </w:p>
          <w:p>
            <w:pPr>
              <w:pStyle w:val="Normal"/>
              <w:rPr/>
            </w:pPr>
            <w:r>
              <w:rPr/>
              <w:t>7.</w:t>
              <w:tab/>
              <w:t>Trend of Internet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了解網路行銷環境與價值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夠了解網路行銷與電子商務的理論與應用，並通過網路行銷證照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有能力制定網路行銷計畫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應用即時資訊科技解決工作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4:00Z</dcterms:created>
  <dc:creator>丁淑方 </dc:creator>
  <dc:description/>
  <cp:keywords>南臺課程大綱 丁淑方 </cp:keywords>
  <dc:language>en-US</dc:language>
  <cp:lastModifiedBy>alexhong</cp:lastModifiedBy>
  <dcterms:modified xsi:type="dcterms:W3CDTF">2018-03-02T01:14:00Z</dcterms:modified>
  <cp:revision>2</cp:revision>
  <dc:subject>南臺課程</dc:subject>
  <dc:title>網路行銷</dc:title>
</cp:coreProperties>
</file>