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5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企管系系務會議通過之「南台科技大學企業管理系學生參與校外實習實施要點」實施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進行職場生態的了解，預習在進入職場工作前心態的調整與適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職場倫理及工作態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際了解職場的實務內容，進而學習或強化職場所需的專業知識，達到將理論與實務結合的成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在面臨職場上發生問題時，應用所學相關知識，學習解決問題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9:00Z</dcterms:created>
  <dc:creator>林義旭 </dc:creator>
  <dc:description/>
  <cp:keywords>南臺課程大綱 林義旭 </cp:keywords>
  <dc:language>en-US</dc:language>
  <cp:lastModifiedBy>alexhong</cp:lastModifiedBy>
  <dcterms:modified xsi:type="dcterms:W3CDTF">2018-03-02T01:09:00Z</dcterms:modified>
  <cp:revision>2</cp:revision>
  <dc:subject>南臺課程</dc:subject>
  <dc:title>校外實習</dc:title>
</cp:coreProperties>
</file>